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 августа  2020 года </w:t>
        <w:tab/>
        <w:tab/>
        <w:tab/>
        <w:tab/>
        <w:tab/>
        <w:tab/>
        <w:t xml:space="preserve">                                     №7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Ефимовского городского поселения от 12 декабря 2019 года № 39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«О бюджете Ефим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Ленинградской области на 2020 год и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(с изменениями от 30.01.2020г. № 46, от 27.03.2020 г. №64, от 26.06.2020 г. №6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о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2 декабря 2019 года  № 39 «О бюджете Ефимовского городского поселения Бокситогорского муниципального района Ленинградской области на 2020 год и плановый период 2021-2022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от 30.01.2020г. № 46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7.03.2020 г. №64,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от 26.06.2020 г. №68</w:t>
      </w:r>
      <w:r>
        <w:rPr>
          <w:sz w:val="28"/>
          <w:szCs w:val="28"/>
          <w:lang w:val="ru-RU"/>
        </w:rPr>
        <w:t xml:space="preserve"> 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2"/>
        </w:numPr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сновные характеристики бюджета Ефимовского городского поселения 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Ефимовского городского поселения  в сумме 303 442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 Общий объем расходов бюджета Ефимовского городского поселения  в сумме 319 698,8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рогнозируемый дефицит бюджета Ефимовского городского поселения в сумме  16 255,9 тыс. руб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0 год  в сумме  15 418,0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  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бъем бюджетных ассигнований дорожного фонда 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0 год в сумме 31 987,7 тыс. рублей»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835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1 «Прогнозируемые поступления налоговых, неналоговых доходов и безвозмездных поступлений в бюджет Ефимовского городского поселения Бокситогорского муниципального района Ленинградской области по кодам видов доходов на 2020 год и плановый период 2021-2022 годов» (согласно приложению 3),  приложение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3), приложение 3 «Ведомственная структура расходов бюджета Ефимовского городского поселения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4), приложение 4 «Распределение бюджетных ассигнований по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 Разместить (опубликовать) данное реш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фициальном сайте Ефим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-2, на сайт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 августа 2020 года № 79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огнозируемые поступления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в бюджет Ефимов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 xml:space="preserve">на 2020 год и плановый период 2021-2022 год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559"/>
        <w:gridCol w:w="1559"/>
        <w:gridCol w:w="1417"/>
      </w:tblGrid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 9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 094,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 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 257,2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2 010 01 1 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8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130,1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541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 xml:space="preserve">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50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8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446,9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</w:t>
            </w:r>
            <w:r>
              <w:rPr>
                <w:sz w:val="18"/>
                <w:szCs w:val="18"/>
                <w:lang w:val="ru-RU" w:eastAsia="ru-RU"/>
              </w:rPr>
              <w:t>5035 1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6,1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9045 13 000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8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50 0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75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5050 13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8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7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 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7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 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 0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16000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 0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 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230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 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5555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 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551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я на поддержку отрасли культуры в муниципальных образованиях ЛО в рамках гос программы ЛО "Развитие культуры в Ленинградской области" на 2020 год и на плановый период 2021 и 2022 го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 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16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 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5118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,8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2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 7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758,6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1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0014 13 014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 7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14 13 070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 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 83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2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0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 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4 66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74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9999 13 01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Иные межбюджетные рансферты бюджетам муниципальных 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Cs/>
                <w:sz w:val="18"/>
                <w:szCs w:val="18"/>
                <w:lang w:val="ru-RU" w:eastAsia="ru-RU"/>
              </w:rPr>
              <w:t>в рамках муниципальной программы Бокситогор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09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образований Бокситогорского муниципального района на осуществление мероприятий по расширению правоохранительного сегмента аппаратно-программного комплекса автоматизированной информационной системы «Безопасный город» в рамках муниципальной программы «Безопасность Бокситогорского муниципального райо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1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проведению  работ по внесению в ЕГРН  границ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 21 августа 2020 года № 79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3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61"/>
        <w:gridCol w:w="516"/>
        <w:gridCol w:w="419"/>
        <w:gridCol w:w="494"/>
        <w:gridCol w:w="1070"/>
        <w:gridCol w:w="1080"/>
        <w:gridCol w:w="1080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19,2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3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ремонтных работ на территории Ефимовского городского поселе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ализации областного закона от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ведению кадастровых работ по образованию зем участ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ведению кадастровых работ по образованию зем участ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Б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внесению в ЕГРН сведений о границах населенных пунк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Б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Б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Б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Б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Б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0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0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Развитие части территории административного центра в п.Ефимовский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 00 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новное мероприятие "Ремонт автомобильной дороги ул. </w:t>
            </w:r>
            <w:r>
              <w:rPr>
                <w:sz w:val="20"/>
                <w:szCs w:val="20"/>
              </w:rPr>
              <w:t>Железнодорожна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жилого фон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Формирование комфортной городской среды Ефимовского городского поселения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лагоустройство общественной территории. Площадь около ДК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Формирование комфортной городской среды Ефимовского городского поселения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лагоустройство общественной территории. Площадь около ДК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8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территории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лизинговых платежей за приобретенную техник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Борьба с борщевиком Сосновского на территории Ефимовского городского поселения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правопорядка и профилактика правонарушений на территории Ефимовского городского поселения"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Д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Ж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3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01 1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П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7,2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9,2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объектов культуры городских и сельских поселен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памятников ВОВ и благоустройство прилегающих территорий к ни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5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3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Б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Б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Б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9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2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ресурсоснабжающ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 августа 2020 года № 79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99"/>
        <w:gridCol w:w="540"/>
        <w:gridCol w:w="540"/>
        <w:gridCol w:w="1481"/>
        <w:gridCol w:w="679"/>
        <w:gridCol w:w="1025"/>
        <w:gridCol w:w="967"/>
        <w:gridCol w:w="924"/>
      </w:tblGrid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 (тыс. руб.)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2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фимовского городского поселения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698,8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52,8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419,2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11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2,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0 00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совета депутатов Ефимовского городского поселе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0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1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1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1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1 П7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осуществлению внешнего муниципального финансового контроля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1 П7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1 П7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78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11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30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0 00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8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1,1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еспечение деятельности главы администрации Ефимовского городского поселения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2 00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9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2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2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9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2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9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еспечение деятельности администрации Ефимовского городского поселения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8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1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9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8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1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9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поселения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9,6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3,6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4,2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3,9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8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6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1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8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 исполнению </w:t>
            </w:r>
            <w:r>
              <w:rPr>
                <w:color w:val="000000"/>
                <w:sz w:val="20"/>
                <w:szCs w:val="20"/>
              </w:rPr>
              <w:t xml:space="preserve">(кассовому) бюджета  поселения и контроля  за  его  исполнением 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по осуществлению муниципального жилищного контроля на территории Ефимовского городского поселения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12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12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713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713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713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0 00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4 01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фимовского городского поселе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4 01 1111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4 01 1111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,3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132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132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S468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9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3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3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6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 7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 7 01 130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 7 01 130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511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511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511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6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8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4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5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Б010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Б010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2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2 П70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Д 01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73 Д 01 18040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Д 01 1804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87,7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36,5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2,1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87,7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12,1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87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0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0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о капитальному ремонту и ремонту дворовых территорий многоквартирных домов, проездов к дворовым территориям многоквартирных домов, капитальному ремонту и ремонту автомобильных дорог общего пользования местного значения посе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47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47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47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монт автомобильных дорог в рамках реализации областного закона 3-ОЗ (Ефимовский и Климово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01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01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монт автомобильных дорог в рамках реализации областного закона 3-ОЗ (Ефимовский и Климово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46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46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50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50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Б70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Б70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1 141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1 141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Б011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внесению в ЕГРН сведений о границах населенных пунк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S46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604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5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7,9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688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88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13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13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13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жилого фонд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S960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S960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в 2017 году"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96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16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16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2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98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6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01 119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29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1 150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1 150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2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2 150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2 150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апитальный ремонт инженерных сете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6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3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3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расходов ресурсоснабжающим организациям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 2 01 1147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 2 01 1147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 2 01 1147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86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5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8,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накопления ТКО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5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лизинговых платежей за приобретенную технику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Борьба с борщевиком Сосновского на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S43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S43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9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Формирование комфортной городской среды п. Ефимовский Ефимовского городского поселения" (2 этап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Б F2 555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лагоустройство общественной тер-рии "Площадь около ДК п. ефимовский"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Б F2 555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Б F2 555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1 130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1 130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В 01 S43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В 01 S43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В 01 S43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53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68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3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3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8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9,2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8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8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2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4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памятников ВОВ и благоустройство прилегающих территорий к ним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 городских и сельских поселений по вопросам социальной политики.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.0.00.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2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 1 01 000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2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 1 01 1491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2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 1 01 1491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2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0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0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 августа 2020 года № 79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19"/>
        <w:gridCol w:w="494"/>
        <w:gridCol w:w="1213"/>
        <w:gridCol w:w="1134"/>
        <w:gridCol w:w="113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19,2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,3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4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равопорядка и профилактика правонару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2,1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7,8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0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4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3:00Z</dcterms:created>
  <dc:creator>User</dc:creator>
  <dc:description/>
  <dc:language>en-US</dc:language>
  <cp:lastModifiedBy>Пользователь Windows</cp:lastModifiedBy>
  <cp:lastPrinted>2020-06-29T12:45:00Z</cp:lastPrinted>
  <dcterms:modified xsi:type="dcterms:W3CDTF">2020-08-24T11:23:00Z</dcterms:modified>
  <cp:revision>2</cp:revision>
  <dc:subject/>
  <dc:title/>
</cp:coreProperties>
</file>