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августа 2020  года                  гп. Ефимовский                                            № 80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20-2021 годы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инвестиций в муниципальную собственность Ефимовского городского поселения, в связи с наличием неиспользуемых объектов недвижимости, находящихся в муниципальной собственности Ефимовского городского поселения Бокситогорского муниципального района Ленинградской области,  в соответствии с частью 5 статьи 50 Федерального закона от 06.10.2003 № 131-ФЗ «Об общих принципах организации местного самоуправления в Российской Федерации», статьей 10 Федерального закона от 21.12.2001 года № 178-ФЗ «О приватизации государственного и муниципального имущества», совет депутатов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Ефимовского городского поселения Бокситогорского муниципального района Ленинградской области на 2020-2021 год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разместить (обнародовать)  на официальном сайте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ициальном сайте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ф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М.В. Тунденков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 в администрацию ЕГП,  в прокуратуру,  в дело.</w:t>
      </w:r>
      <w:r>
        <w:br w:type="page"/>
      </w:r>
    </w:p>
    <w:p>
      <w:pPr>
        <w:pStyle w:val="ConsTitle"/>
        <w:widowControl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фимовского городского поселения </w:t>
      </w:r>
    </w:p>
    <w:p>
      <w:pPr>
        <w:pStyle w:val="ConsTitle"/>
        <w:widowControl/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1.08.2020  № _80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  <w:r>
        <w:rPr>
          <w:b/>
          <w:iCs/>
          <w:sz w:val="24"/>
          <w:szCs w:val="24"/>
        </w:rPr>
        <w:t xml:space="preserve">Ефимовского городского поселения </w:t>
      </w:r>
      <w:r>
        <w:rPr>
          <w:b/>
          <w:sz w:val="24"/>
          <w:szCs w:val="24"/>
        </w:rPr>
        <w:t>Бокситогорского муниципального района Ленинградской области на 2020-202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62"/>
        <w:gridCol w:w="3402"/>
        <w:gridCol w:w="1836"/>
        <w:gridCol w:w="1806"/>
      </w:tblGrid>
      <w:tr>
        <w:trPr>
          <w:trHeight w:val="5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техническая характеристика</w:t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овощехранилища с 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633, Ленинградская область, Бокситогорский муниципальный район, Ефимовское городское поселение, село Сомино, ул. Ярославская, д.57б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жил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площадь </w:t>
            </w:r>
            <w:r>
              <w:rPr>
                <w:sz w:val="22"/>
                <w:szCs w:val="22"/>
              </w:rPr>
              <w:t>84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ределительный (уличный) газопровод для газоснабжения жилых домов в границах улиц Володарского, Гагарина, Железнодорожная, Хвойная в пос. Ефимовский Бокситогорского района Ленинградской област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87620, Ленинградская область, Бокситогорский муниципальный район, Ефимовское городское поселение, гп.. Ефимовский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границах улиц Володарского, Гагарина, Железнодорожная, Хвойна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опров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7622 пог.м.</w:t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ределительный (уличный) газопровод для газоснабжения жилых домов в границах улиц Володарского, Кузнечная, Луговая, Ярославская набережная, Гагарина в пос. Ефим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620, Ленинградская область, Бокситогорский муниципальный район, Ефимовское городское поселение, гп. Ефимовский, в границах улиц Володарского, Кузнечная, Луговая, Ярославская набережная, Гагарина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опров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ротяженность 6336 м.</w:t>
            </w:r>
          </w:p>
        </w:tc>
      </w:tr>
      <w:tr>
        <w:trPr>
          <w:trHeight w:val="4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(уличный) газопровод, газопроводы-вводы и ПРГ для газоснабжения жилых домов в пос. Ефимовский Бокситогор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620, Ленинградская область, Бокситогорский муниципальный район, Ефимовское городское поселение, пгт. Ефимовский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опров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ая протяженность 6992,4 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1:00Z</dcterms:created>
  <dc:creator>user</dc:creator>
  <dc:description/>
  <cp:keywords/>
  <dc:language>en-US</dc:language>
  <cp:lastModifiedBy>Admin</cp:lastModifiedBy>
  <cp:lastPrinted>2013-08-02T15:32:00Z</cp:lastPrinted>
  <dcterms:modified xsi:type="dcterms:W3CDTF">2020-08-24T13:08:00Z</dcterms:modified>
  <cp:revision>52</cp:revision>
  <dc:subject/>
  <dc:title>                                 СОБРАНИЕ   ПРЕДСТАВИТЕЛЕЙ    </dc:title>
</cp:coreProperties>
</file>