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 октября  2020 года </w:t>
        <w:tab/>
        <w:tab/>
        <w:tab/>
        <w:tab/>
        <w:tab/>
        <w:tab/>
        <w:t xml:space="preserve">                                     №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Ефимовского городского поселения от 12 декабря 2019 года № 39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«О бюджете Ефим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Ленинградской области на 2020 год и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(с изменениями от 30.01.2020г. № 46, от 27.03.2020 г. №64, от 26.06.2020 г. №68, от 21.08.2020 г. №7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о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2 декабря 2019 года  № 39 «О бюджете Ефимовского городского поселения Бокситогорского муниципального района Ленинградской области на 2020 год и плановый период 2021-2022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от 30.01.2020г. № 46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27.03.2020 г. №64,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>от 26.06.2020 г. №68, от 21.08.2020 г. №78</w:t>
      </w:r>
      <w:r>
        <w:rPr>
          <w:sz w:val="28"/>
          <w:szCs w:val="28"/>
          <w:lang w:val="ru-RU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2"/>
        </w:numPr>
        <w:ind w:left="1418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сновные характеристики бюджета Ефимовского городского поселения 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огнозируемый общий объем доходов бюджета Ефимовского городского поселения  в сумме 302 32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 Общий объем расходов бюджета Ефимовского городского поселения  в сумме 318 579,7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рогнозируемый дефицит бюджета Ефимовского городского поселения в сумме  16 255,9 тыс. рубл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1931" w:hanging="13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Утвердить основные характеристики бюджета Ефимовского городского поселения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Прогнозируемый общий объем доходов бюджета Ефимовского городского поселения на 2021 год в сумме 60 652,1 тыс. рублей и на 2022 год в сумме 62 09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  Общий объем расходов бюджета Ефимовского городского поселения на 2021 год в сумме 60 652,1 тыс. рублей, в том числе условно утвержденные расходы в сумме 1 288,7 тыс. рублей  и на 2022 год в сумме 62 094,5 тыс. рублей, в том числе условно утвержденные расходы в сумме 2 675,2 тыс. рубле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 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0 год  в сумме  15 270,9 тыс. рубле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835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1 «Прогнозируемые поступления налоговых, неналоговых доходов и безвозмездных поступлений в бюджет Ефимовского городского поселения Бокситогорского муниципального района Ленинградской области по кодам видов доходов на 2020 год и плановый период 2021-2022 годов» (согласно приложению 1),  приложение 2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2), приложение 3 «Ведомственная структура расходов бюджета Ефимовского городского поселения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 3), приложение 4 «Распределение бюджетных ассигнований по разделам и подразделам классификации расходов бюджетов на 2020 год и на плановый период 2021 и 2022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(согласно приложению)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 Разместить (опубликовать) данное реш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фициальном сайте Ефим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Глава Ефимовского городского поселения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в комитет финансов АБМР, в контрольно-счетную комиссию БМР, в дело-2, на сайт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 октября 2020 года № 8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рогнозируемые поступления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в бюджет Ефимов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 xml:space="preserve">на 2020 год и плановый период 2021-2022 годы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559"/>
        <w:gridCol w:w="1559"/>
        <w:gridCol w:w="1417"/>
      </w:tblGrid>
      <w:tr>
        <w:trPr>
          <w:trHeight w:val="3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сточник доход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 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 6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 094,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 5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 257,2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444,7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 02 010 01 1 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8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 444,7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841,4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 841,4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0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 129,6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8,6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541,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4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1 05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  <w:br/>
              <w:t xml:space="preserve">(за исключением имущества бюджетных </w:t>
              <w:br/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501</w:t>
            </w: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 xml:space="preserve"> 1</w:t>
            </w:r>
            <w:r>
              <w:rPr>
                <w:sz w:val="18"/>
                <w:szCs w:val="18"/>
                <w:lang w:val="ru-RU" w:eastAsia="ru-RU"/>
              </w:rPr>
              <w:t>3</w:t>
            </w:r>
            <w:r>
              <w:rPr>
                <w:sz w:val="18"/>
                <w:szCs w:val="18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8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446,9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</w:t>
            </w:r>
            <w:r>
              <w:rPr>
                <w:sz w:val="18"/>
                <w:szCs w:val="18"/>
                <w:lang w:val="ru-RU" w:eastAsia="ru-RU"/>
              </w:rPr>
              <w:t>5035 13</w:t>
            </w:r>
            <w:r>
              <w:rPr>
                <w:sz w:val="18"/>
                <w:szCs w:val="18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6,1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 09045 13 000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46,0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 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2050 0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город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 63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7 05050 13 0000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8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7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837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7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 837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 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55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150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городских поселений на сбалансир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 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16000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 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1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558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 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230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 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5555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 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2551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я на поддержку отрасли культуры в муниципальных образованиях ЛО в рамках гос программы ЛО "Развитие культуры в Ленинградской области" на 2020 год и на плановый период 2021 и 2022 го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 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0,2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20216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 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7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 750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9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5118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,8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3002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 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 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 758,6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001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 6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40014 13 070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920,1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40014 13 014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7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2 02 4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 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 838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2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0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 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 669,3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74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 169,2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Иные межбюджетные рансферты бюджетам муниципальных 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bCs/>
                <w:sz w:val="18"/>
                <w:szCs w:val="18"/>
                <w:lang w:val="ru-RU" w:eastAsia="ru-RU"/>
              </w:rPr>
              <w:t>в рамках муниципальной программы Бокситогор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09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образований Бокситогорского муниципального района на осуществление мероприятий по расширению правоохранительного сегмента аппаратно-программного комплекса автоматизированной информационной системы «Безопасный город» в рамках муниципальной программы «Безопасность Бокситогорского муниципального райо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 02 49999 13 011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проведению  работ по внесению в ЕГРН  границ 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 октября 2020 года № 8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3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16"/>
        <w:gridCol w:w="419"/>
        <w:gridCol w:w="482"/>
        <w:gridCol w:w="1122"/>
        <w:gridCol w:w="956"/>
        <w:gridCol w:w="1041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7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9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4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8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3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ремонтных работ на территории Ефим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ализации областного закона от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 01 13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7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1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ведению кадастровых работ по образованию зем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ведению кадастровых работ по образованию зем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S4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Б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внесению в ЕГРН сведений о границах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Б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 01 Б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146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Б0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Б0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1 Б0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2 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2 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 02 П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4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4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 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 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0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0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Б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Развитие части территории административного центра в п.Ефимов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 00 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сновное мероприятие "Ремонт автомобильной дороги ул. </w:t>
            </w:r>
            <w:r>
              <w:rPr>
                <w:sz w:val="20"/>
                <w:szCs w:val="20"/>
              </w:rPr>
              <w:t>Железнодорожн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 01 S4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 01 1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S9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1 1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2 1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 04 15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Формирование комфортной городской среды Ефимовского город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лагоустройство общественной территории. Площадь около ДК Ефимов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Формирование комфортной городской среды Ефимовского город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лагоустройство общественной территории. Площадь около ДК Ефимов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В 01 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В 01 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В 01 S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Г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8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уличного освещения территории Ефимов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лизинговых платежей за приобретенную техн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Борьба с борщевиком Сосновского на территории Ефимовского город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Г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Обеспечение правопорядка и профилактика правонарушений на территории Ефимовского городского поселения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Д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Д 01 1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Ж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29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1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1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1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16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01 1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П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8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7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9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объектов культуры городских и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монту памятников ВОВ и благоустройство прилегающих территорий к н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5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7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5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2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3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Б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Б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Б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9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1 8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2 8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ресурсоснабжающ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2 01 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7 01 1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 октября 2020 года № 8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ЕДОМСТВЕННАЯ СТРУКТУРА                                                                                                                                                                                                                                                                   расходов бюджета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32"/>
        <w:gridCol w:w="567"/>
        <w:gridCol w:w="567"/>
        <w:gridCol w:w="1412"/>
        <w:gridCol w:w="617"/>
        <w:gridCol w:w="1090"/>
        <w:gridCol w:w="992"/>
        <w:gridCol w:w="1276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мма (тыс. руб.)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2го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Ефимовского городского поселения 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579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6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39,1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2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0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совета депутатов Ефимовского городского поселе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1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 1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 1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 1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1 01 П7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осуществлению внешнего муниципального финансового контроля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1 01 П7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1 01 П7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8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1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3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0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1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еспечение деятельности главы администрации Ефимовского городского поселения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2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1 2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2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2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6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еспечение деятельности администрации Ефимовского городского поселения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9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9</w:t>
            </w:r>
          </w:p>
        </w:tc>
      </w:tr>
      <w:tr>
        <w:trPr>
          <w:trHeight w:val="276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поселения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2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3,6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7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3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7,8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8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8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0015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 исполнению </w:t>
            </w:r>
            <w:r>
              <w:rPr>
                <w:color w:val="000000"/>
                <w:sz w:val="20"/>
                <w:szCs w:val="20"/>
              </w:rPr>
              <w:t xml:space="preserve">(кассовому) бюджета  поселения и контроля  за  его  исполнением 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по осуществлению муниципального жилищного контроля на территории Ефимовского городского поселения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1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3 01 П71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8 01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8 01 713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8 01 713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8 01 713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0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4 01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фимовского городского поселе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4 01 111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4 01 111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,3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132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132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S468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9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3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0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6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6 01 1362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 7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 7 01 13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 7 01 130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1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1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8 01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4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1465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Б010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1 Б010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 02 П7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Д 01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73 Д 01 18040</w:t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Д 01 1804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67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36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42,1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87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6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12,1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3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3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о капитальному ремонту и ремонту дворовых территорий многоквартирных домов, проездов к дворовым территориям многоквартирных домов, капитальному ремонту и ремонту автомобильных дорог общего пользования местного значения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47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47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47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монт автомобильных дорог в рамках реализации областного закона 3-ОЗ (Ефимовский и Климово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S01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S01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монт автомобильных дорог в рамках реализации областного закона 3-ОЗ (Ефимовский и Климово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S46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S46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оприятия по реализации областного закона от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ализации областного закона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5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150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Б70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 01 Б70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 01 141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 01 141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Б01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внесению в ЕГРН сведений о границах населенных пунктов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 01 S46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6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6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77,9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45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5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13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13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13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жилого фонд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 01 1298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S96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 01 S96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0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 в 2017 году"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29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8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F3 6748S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color w:val="000000"/>
                <w:sz w:val="20"/>
                <w:szCs w:val="20"/>
              </w:rPr>
              <w:t>(муниципальную) собственность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Ж 01 119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1 15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1 150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2 15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2 15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апитальный ремонт инженерных сетей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 04 1505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расходов ресурсоснабжающим организациям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 2 01 1147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 2 01 1147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 2 01 1147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8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оприятия по реализации областного закона от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ализации областного закона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ст накопления ТКО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7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мероприятия по уборке несанкционированных свалок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8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48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4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1 161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3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4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лизинговых платежей за приобретенную технику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S05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Борьба с борщевиком Сосновского на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2 S43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Б 02 S43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9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9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1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Г 02 165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6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П.04.743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Формирование комфортной городской среды п. Ефимовский Ефимовского городского поселения" (2 этап)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Б F2 555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Благоустройство общественной тер-рии "Площадь около ДК п. ефимовский"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Б F2 555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Б F2 5555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1 13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 01 130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В 01 S43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В 01 S43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В 01 S43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6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6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1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1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9,2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001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,2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036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1 S484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Развитие библиотечного дела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2 П70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4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105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монту памятников ВОВ и благоустройство прилегающих территорий к ним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Б011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3 S51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оприятия по реализации областного закона от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ализации областного закона от 28.12.2018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2 S47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 городских и сельских поселений по вопросам социальной политики.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.0.00.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3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0,1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 1 01 0000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1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 1 01 149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1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 1 01 14910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1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П 04 1297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9 октября 2020 года № 8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2 декабря 2019 года № 39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419"/>
        <w:gridCol w:w="494"/>
        <w:gridCol w:w="1016"/>
        <w:gridCol w:w="916"/>
        <w:gridCol w:w="916"/>
      </w:tblGrid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2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579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52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19,2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6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2,3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1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0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3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4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равопорядка и профилактика правонаруш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42,1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1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68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7,8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58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4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4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6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9,7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1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6:00Z</dcterms:created>
  <dc:creator>User</dc:creator>
  <dc:description/>
  <cp:keywords/>
  <dc:language>en-US</dc:language>
  <cp:lastModifiedBy>User</cp:lastModifiedBy>
  <cp:lastPrinted>2020-06-29T12:45:00Z</cp:lastPrinted>
  <dcterms:modified xsi:type="dcterms:W3CDTF">2020-10-30T06:06:00Z</dcterms:modified>
  <cp:revision>16</cp:revision>
  <dc:subject/>
  <dc:title/>
</cp:coreProperties>
</file>