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9 октября </w:t>
      </w:r>
      <w:r>
        <w:rPr>
          <w:sz w:val="28"/>
          <w:szCs w:val="28"/>
        </w:rPr>
        <w:t xml:space="preserve">2020 года                      </w:t>
      </w:r>
      <w:r>
        <w:rPr>
          <w:sz w:val="22"/>
          <w:szCs w:val="22"/>
        </w:rPr>
        <w:t xml:space="preserve">гп. Ефимовский </w:t>
      </w:r>
      <w:r>
        <w:rPr>
          <w:sz w:val="28"/>
          <w:szCs w:val="28"/>
        </w:rPr>
        <w:t xml:space="preserve">                                           №  85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93" w:hRule="atLeast"/>
        </w:trPr>
        <w:tc>
          <w:tcPr>
            <w:tcW w:w="9571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дополнений в перечень </w:t>
            </w:r>
            <w:r>
              <w:rPr>
                <w:b/>
                <w:sz w:val="28"/>
                <w:szCs w:val="28"/>
              </w:rPr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 Решения)  строками следующего содержания:</w:t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894"/>
        <w:gridCol w:w="3000"/>
        <w:gridCol w:w="3400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50474 кв. м, кад.№ 47:18:0000000:9677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район, Ефимовское городское поселение,  местечко Подбережье, уч. №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, 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"Экотрейд"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32489 кв. м, кад.№ 47:18:0221001: 96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Великое Село, уч. № 50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"Экотрейд"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лощадью 33705 кв.м, кад. №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:18:0715001: 72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Красная Речка, уч. № 100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, 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ириленко М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на официальном сайте Ефимовского городского поселе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М.В. Тунд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в дел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0-10-30T06:07:00Z</dcterms:modified>
  <cp:revision>29</cp:revision>
  <dc:subject/>
  <dc:title>Документ предоставлен КонсультантПлюс</dc:title>
</cp:coreProperties>
</file>