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 2020 года </w:t>
        <w:tab/>
        <w:tab/>
        <w:tab/>
        <w:tab/>
        <w:tab/>
        <w:tab/>
        <w:t xml:space="preserve">                                     №9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Ефимовского городского поселения от 12 декабря 2019 года № 39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О бюджете Ефим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Ленинградской области на 2020 год и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с изменениями от 30.01.2020г. № 46, от 27.03.2020 г. №64, от 26.06.2020 г. №68, от 21.08.2020 г. №78, от 29.10.2020 г. №8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о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2 декабря 2019 года  № 39 «О бюджете Ефимовского городского поселения Бокситогорского муниципального района Ленинградской области на 2020 год и плановый период 2021-2022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30.01.2020г. № 46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7.03.2020 г. №64,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от 26.06.2020 г. №68, от 21.08.2020 г. №78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9.10.2020 г. №83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2"/>
        </w:numPr>
        <w:ind w:left="1418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285 92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302 176,4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6 255,9 тыс.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0 год  в сумме  15 282,6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835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0 год и плановый период 2021-2022 годов» (согласно приложению 1), 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2), приложение 3 «Ведомственная структура расходов бюджета Ефимовского городского поселения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3), приложение 4 «Распределение бюджетных ассигнований по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Разместить (опубликовать) данно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фициальном сайте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-2, на сайт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0 года № 9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0 год и плановый период 2021-2022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 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 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 094,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 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 257,2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129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41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50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8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446,9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</w:t>
            </w:r>
            <w:r>
              <w:rPr>
                <w:sz w:val="18"/>
                <w:szCs w:val="18"/>
                <w:lang w:val="ru-RU" w:eastAsia="ru-RU"/>
              </w:rPr>
              <w:t>5035 1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6,1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9045 13 000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50 13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8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 3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 3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50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 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23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 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 4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55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1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я на поддержку отрасли культуры в муниципальных образованиях ЛО в рамках гос программы ЛО "Развитие культуры в Ленинградской области" на 2020 год и на плановый период 2021 и 2022 го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 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 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758,6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 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7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 83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66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Иные межбюджетные рансферты бюджетам муниципальных 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Cs/>
                <w:sz w:val="18"/>
                <w:szCs w:val="18"/>
                <w:lang w:val="ru-RU" w:eastAsia="ru-RU"/>
              </w:rPr>
              <w:t>в рамках муниципальной программы Бокситогор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09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образований Бокситогорского муниципального района на осуществление мероприятий по расширению правоохранительного сегмента аппаратно-программного комплекса автоматизированной информационной системы «Безопасный город» в рамках муниципальной программы «Безопасность Бокситогорского муниципальн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проведению  работ по внесению в ЕГРН  границ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0 года № 9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349"/>
        <w:gridCol w:w="486"/>
        <w:gridCol w:w="399"/>
        <w:gridCol w:w="466"/>
        <w:gridCol w:w="985"/>
        <w:gridCol w:w="867"/>
        <w:gridCol w:w="867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2 год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2 17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 65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 41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79 43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0 58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1 803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 1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1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финансирование расходов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1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1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плата работ,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1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1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5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5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5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1 02 S4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3 01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3 01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3 01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3 01 13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7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7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13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S4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4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Б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Б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ие работы, услуг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4 01 Б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5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8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2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56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5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1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31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06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146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Б0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Б0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1 Б0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2 П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2 П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5 02 П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6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9 44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1 40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1 512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 39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40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512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7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63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741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7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63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741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47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 S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08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5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50,7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апитальный ремонт автомобильных доро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 S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08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5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50,7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1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01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01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62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62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62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Б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 62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92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«Развитие части территории административного центра в п.Ефимовский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6 00 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Ремонт автомобильной дороги ул. Железнодорожна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S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S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S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6 01 S4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7 01 14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7 01 14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7 01 14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7 01 14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7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36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107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36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107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29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29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29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29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3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2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1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3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6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1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3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6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41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3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13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S9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7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2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66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S9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7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2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66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S9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7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2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66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8 01 S9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7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2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166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9 676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67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1 1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1 1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1 1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1 1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2 15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02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8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8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8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91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91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6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6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6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9 04 150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6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Б F2 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5 74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F2 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74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F2 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74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F2 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74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F2 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74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В 01 S4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В 01 S4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В 01 S4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Г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4 96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6 76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 02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1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47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64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1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47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64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10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47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64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10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47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64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10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47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648,4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1 1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 85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29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168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зелен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плата лизинговых платежей за приобретенную техник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50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78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0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78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0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78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40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78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6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9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6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9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6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9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16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 56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9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Б 01 L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Борьба с борщевиком Сосновского на территории Ефимовского городского поселения 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Г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плата работ и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Г 02 S4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1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Обеспечение правопорядка и профилактика правонарушений на территории Ефимовского городского поселения"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Д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Д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Д 01 18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Д 01 18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Д 01 18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Д 01 18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Ж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72 37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1 6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1 6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1 6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1 691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8 7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 44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F3 6748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 53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Ж 01 11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3 П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5 3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6 88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7 427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 71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6 65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 19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8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0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8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0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8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0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0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8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03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69,2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0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552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2 П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2 П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2 П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2 П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40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мероприятий по капитальному ремонту объектов культуры городских и сельских поселен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1 S48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2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S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S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S5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10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Б0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Б0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Б0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Б0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7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1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 414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3 10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4 12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4 12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4 12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3 П 04 12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2 736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8 07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7 61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 85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 26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 897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3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4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П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П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П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1 01 П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1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73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1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73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20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31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373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2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20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1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373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4 95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2 43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1 993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5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28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657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5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28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657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52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28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 657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40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4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33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40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4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33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 40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 14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33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0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Б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Б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Б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2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59,3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59,3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3 01 П7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4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4 01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4 01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4 01 1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6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9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2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820,9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2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93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6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805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14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71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94,6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6 01 13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1 8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8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1 8 01 71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2 8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3,7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3,7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4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5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63,7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2 8 01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2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5 2 01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5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5 2 01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5 2 01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5 2 01 11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2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1 7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0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 080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9 1 01 1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7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80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9 1 01 1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7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80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9 1 01 1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7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80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9 1 01 149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 7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 080,1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И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7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7 01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7 01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7 01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ПИ 7 01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6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8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0 года № 9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"/>
        <w:gridCol w:w="422"/>
        <w:gridCol w:w="555"/>
        <w:gridCol w:w="1433"/>
        <w:gridCol w:w="577"/>
        <w:gridCol w:w="980"/>
        <w:gridCol w:w="850"/>
        <w:gridCol w:w="992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глав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раздел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2год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9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Ефимовского городского поселения 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176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63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39,1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82,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0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1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1 1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1 1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1 1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1 01 П7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1 01 П7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1 01 П7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9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3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0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4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1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2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1 2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6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2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2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2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2,9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3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27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3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7,8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8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0015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</w:t>
            </w:r>
            <w:r>
              <w:rPr>
                <w:color w:val="000000"/>
                <w:sz w:val="18"/>
                <w:szCs w:val="18"/>
              </w:rPr>
              <w:t xml:space="preserve">(кассовому) бюджета  поселения и контроля  за  его  исполнением 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0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0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1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3 01 П71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отдельных государственных полномочий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8 01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8 01 713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8 01 713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8 01 713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0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4 01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4 01 1111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4 01 1111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8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5,3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132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132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S468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9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03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03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8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6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6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,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6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6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 6 01 1362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 7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 7 01 130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 7 01 130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 8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 8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 8 01 511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 8 01 511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 8 01 511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4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,4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1465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1465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1465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1465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1465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Б010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1 Б010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2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 02 П70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Д 01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73 Д 01 18040</w:t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Д 01 1804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67,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36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42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87,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6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12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8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12,1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2,1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2,1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147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147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147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S014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S014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S46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S46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150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150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Б70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 01 Б70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 01 141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 01 141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Б011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 01 S464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 07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77,9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09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7,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9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135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135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135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жилого фон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 01 1298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 01 1298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S96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 01 S96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7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F3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9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F3 674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9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собственность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F3 6748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собственность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F3 6748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4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собственность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F3 6748S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18"/>
                <w:szCs w:val="18"/>
              </w:rPr>
              <w:t>(муниципальную) собственность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Ж 01 119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2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2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1 150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1 150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2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2 150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2 150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апитальный ремонт инженерных сет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1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8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 04 15052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 2 01 1147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 2 01 1147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 2 01 1147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5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8,4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накопления ТК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7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7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7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мероприятия по уборке несанкционированных свалок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8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48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8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1 161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8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1 161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8,4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1 161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3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3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4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4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плата лизинговых платежей за приобретенную техник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05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S05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Б 02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Б 02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Б 02 S43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Б 02 S43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1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1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9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1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5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6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Г 02 165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6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П.04.743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 "Формирование комфортной городской среды п. Ефимовский Ефимовского городского поселения" (2 этап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Б F2 555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"Благоустройство общественной тер-рии "Площадь около ДК п. ефимовский"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Б F2 555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Б F2 5555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1 130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 01 130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В 01 S43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В 01 S43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В 01 S43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8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09,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9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3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9,7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99,2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001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001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S03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2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S03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9,2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S03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S03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1 S484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2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2 П70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2 П70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104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104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105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105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Б011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Б011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S51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3 S519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2 S47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.0.00.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0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 1 01 0000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 1 01 1491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 1 01 14910</w:t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1</w:t>
            </w:r>
          </w:p>
        </w:tc>
      </w:tr>
      <w:tr>
        <w:trPr>
          <w:trHeight w:val="20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0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4 000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4 129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П 04 1297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0 года № 9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99"/>
        <w:gridCol w:w="466"/>
        <w:gridCol w:w="936"/>
        <w:gridCol w:w="846"/>
        <w:gridCol w:w="846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2022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5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19,2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0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2,3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0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3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4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правопорядка и профилактика правонаруш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6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2,1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8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2,1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07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7,8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6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4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8,4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 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8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7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9,7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0,1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1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52:00Z</dcterms:created>
  <dc:creator>User</dc:creator>
  <dc:description/>
  <cp:keywords/>
  <dc:language>en-US</dc:language>
  <cp:lastModifiedBy>User</cp:lastModifiedBy>
  <cp:lastPrinted>2020-12-16T08:37:00Z</cp:lastPrinted>
  <dcterms:modified xsi:type="dcterms:W3CDTF">2020-12-16T05:38:00Z</dcterms:modified>
  <cp:revision>12</cp:revision>
  <dc:subject/>
  <dc:title/>
</cp:coreProperties>
</file>