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5 декабря</w:t>
      </w:r>
      <w:r>
        <w:rPr>
          <w:sz w:val="28"/>
          <w:szCs w:val="28"/>
        </w:rPr>
        <w:t xml:space="preserve"> 2020 года                      гп. Ефимовский                                         № 99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42" w:hRule="atLeast"/>
        </w:trPr>
        <w:tc>
          <w:tcPr>
            <w:tcW w:w="9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 внесении изменений в решение совета депутатов Ефимовского городского поселения Бокситогорского муниципального района Ленинградской области от 15.12.2016 № 116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Федерального закона от 03.07.2018 №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Федерального закона от 08.06.2020 №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совет депутатов Ефимовского городского поселения Бокситогорского муниципального района Ленинградской области Р Е Ш И 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ложение о порядке формирования перечня имущества Ефимов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Ефимовского городского поселения Бокситогорского муниципального района Ленинградской области от 15.12.2016 № 116 «Об утверждении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ункт 1. Положения дополнить абзацем следующего содержания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имущество, включенное в Перечень, предоставляется во владение и (или) пользование в том числ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опубликовать (обнародовать) в газете «Новый путь» и на официальном сайте Ефимовского город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Настоящее решение вступает в силу на следующий день после официального опублик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а  Ефимовского  городского  поселения                                 М.В. Тунденкова</w:t>
            </w:r>
          </w:p>
          <w:p>
            <w:pPr>
              <w:pStyle w:val="Normal"/>
              <w:tabs>
                <w:tab w:val="clear" w:pos="708"/>
                <w:tab w:val="left" w:pos="651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  регистр МНПА, в прокуратуру,  в де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Лапицкая Елена Викторовна</dc:creator>
  <dc:description/>
  <cp:keywords/>
  <dc:language>en-US</dc:language>
  <cp:lastModifiedBy>User</cp:lastModifiedBy>
  <cp:lastPrinted>2020-12-16T09:20:00Z</cp:lastPrinted>
  <dcterms:modified xsi:type="dcterms:W3CDTF">2020-12-16T06:20:00Z</dcterms:modified>
  <cp:revision>70</cp:revision>
  <dc:subject/>
  <dc:title>Документ предоставлен КонсультантПлюс</dc:title>
</cp:coreProperties>
</file>