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фимовского город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5 октября</w:t>
      </w:r>
      <w:r>
        <w:rPr>
          <w:sz w:val="28"/>
          <w:szCs w:val="28"/>
        </w:rPr>
        <w:t xml:space="preserve"> 2019 года                       </w:t>
      </w:r>
      <w:r>
        <w:rPr>
          <w:sz w:val="20"/>
        </w:rPr>
        <w:t>п. Ефимовский</w:t>
      </w:r>
      <w:r>
        <w:rPr>
          <w:sz w:val="28"/>
          <w:szCs w:val="28"/>
        </w:rPr>
        <w:t xml:space="preserve">                                                    №  25 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1193" w:hRule="atLeast"/>
        </w:trPr>
        <w:tc>
          <w:tcPr>
            <w:tcW w:w="9836" w:type="dxa"/>
            <w:tcBorders/>
          </w:tcPr>
          <w:p>
            <w:pPr>
              <w:pStyle w:val="Consplusnormalcxspmiddl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О внесении дополнений в перечень </w:t>
            </w:r>
            <w:r>
              <w:rPr>
                <w:b/>
                <w:sz w:val="28"/>
                <w:szCs w:val="28"/>
              </w:rPr>
              <w:t>муниципального имущества, находящегося в собственности Ефимовского городского поселения Бокситогорского муниципального района Ленинградской области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(или) в пользование на долгосрочной основе субъектам малого и среднего предпринимательства и организациям, образующим инфраструктуру поддержки малого и среднего предпринимательст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вязи с вступлением в силу областного закона Ленинградской области от 07.05.2019 №34-оз "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объединении муниципальных образований Ефимовское городское поселение Бокситогорского муниципального района Ленинградской области, Климовское сельское поселение Бокситогорского муниципального района Ленинградской области и Радогощинское сельское поселение Бокситогорского муниципального района Ленинградской области и о внесении изменений в отдельные областные законы", в целях создания благоприятных условий для развития предпринимательства на территории Ефимовского городского поселения, на основании  части 4 статьи 18 Федерального закона от 24.07.2007 №209-ФЗ «О развитии малого и среднего предпринимательства в Российской Федерации», руководствуясь Уставом Ефимовского городского поселения Бокситогорского муниципального района Ленинградской области совет депутатов Ефимовского городского поселения Бокситогорского муниципального района Ленинградской области Р Е Ш И Л: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полнить Перечень муниципального имущества, находящегося в собственности Ефимовского городского поселения Бокситогорского муниципального района Ленинградской области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 2 Решения)  строками следующего содержания:</w:t>
      </w:r>
    </w:p>
    <w:tbl>
      <w:tblPr>
        <w:tblW w:w="9760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66"/>
        <w:gridCol w:w="2894"/>
        <w:gridCol w:w="3000"/>
        <w:gridCol w:w="3400"/>
      </w:tblGrid>
      <w:tr>
        <w:trPr>
          <w:trHeight w:val="426" w:hRule="atLeast"/>
        </w:trPr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Consplusnonformat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cxspmiddle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Наименование                             и характеристики имущества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cxspmiddl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</w:t>
            </w:r>
          </w:p>
          <w:p>
            <w:pPr>
              <w:pStyle w:val="Consplusnonformat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а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cxspmiddl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Consplusnonformatcxsplas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бладателя</w:t>
            </w:r>
          </w:p>
        </w:tc>
      </w:tr>
      <w:tr>
        <w:trPr>
          <w:trHeight w:val="426" w:hRule="atLeast"/>
        </w:trPr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площадью 36,8 кв. м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 область, Бокситогорский район, Ефимовское городское поселение, дер. Радогощь, д.9, кв. 1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Ефимовское городское поселение Бокситогорского муниципального района Ленинградской области</w:t>
            </w:r>
          </w:p>
        </w:tc>
      </w:tr>
      <w:tr>
        <w:trPr>
          <w:trHeight w:val="240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ое здание, нежилое, площадью 50 кв.м.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градская область, Бокситогорский муниципальный район, Ефимовское городское поселение, дер. Сидорово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cxsplas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Ефимовское городское поселение Бокситогорского муниципального района Ленинградской области</w:t>
            </w:r>
          </w:p>
        </w:tc>
      </w:tr>
      <w:tr>
        <w:trPr>
          <w:trHeight w:val="240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ое здание, нежилое, площадью 72 кв.м.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градская область, Бокситогорский муниципальный район, Ефимовское городское поселение, дер. Журавлево, ул. Воскресенская, д.44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cxsplas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Ефимовское городское поселение Бокситогорского муниципального района Ленинградской област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 Решение опубликовать (обнародовать) в газете «Новый путь» и на официальном сайте Ефимовского городского по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на следующий день после официального опубликования.</w:t>
      </w:r>
    </w:p>
    <w:p>
      <w:pPr>
        <w:pStyle w:val="ConsPlusTitle"/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лава  Ефимовского  городского  поселения                                 М.В. Тунденкова</w:t>
      </w:r>
    </w:p>
    <w:p>
      <w:pPr>
        <w:sectPr>
          <w:type w:val="nextPage"/>
          <w:pgSz w:w="11906" w:h="16838"/>
          <w:pgMar w:left="1418" w:right="737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 в комитет экономического развития БМР, в прокуратуру, в дело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0" w:name="P116"/>
      <w:bookmarkStart w:id="1" w:name="P116"/>
      <w:bookmarkEnd w:id="1"/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color w:val="231F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Msonormal">
    <w:name w:val="msonorm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1134" w:hanging="425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cxspmiddle">
    <w:name w:val="consplus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cxsplast">
    <w:name w:val="consplus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cxspmiddle">
    <w:name w:val="consplusnonformat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cxsplast">
    <w:name w:val="consplusnonformat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9:34:00Z</dcterms:created>
  <dc:creator>Лапицкая Елена Викторовна</dc:creator>
  <dc:description/>
  <cp:keywords/>
  <dc:language>en-US</dc:language>
  <cp:lastModifiedBy>User</cp:lastModifiedBy>
  <cp:lastPrinted>2016-02-05T08:56:00Z</cp:lastPrinted>
  <dcterms:modified xsi:type="dcterms:W3CDTF">2019-10-26T09:13:00Z</dcterms:modified>
  <cp:revision>21</cp:revision>
  <dc:subject/>
  <dc:title>Документ предоставлен КонсультантПлюс</dc:title>
</cp:coreProperties>
</file>