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Cs w:val="24"/>
        </w:rPr>
      </w:pPr>
      <w:r>
        <w:rPr>
          <w:rFonts w:eastAsia="Calibri"/>
          <w:szCs w:val="24"/>
          <w:lang w:eastAsia="en-US"/>
        </w:rPr>
        <w:t>13 сентября</w:t>
      </w:r>
      <w:r>
        <w:rPr>
          <w:szCs w:val="24"/>
        </w:rPr>
        <w:t xml:space="preserve"> 2018 года                                    гп. Ефимовский                                                   №  192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О внесении изменений и дополнений в перечень </w:t>
            </w:r>
            <w:r>
              <w:rPr>
                <w:b/>
              </w:rPr>
              <w:t>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3 Федерального закона от 03.07.2018 №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части 4 статьи 18 Федерального закона от 24.07.2007 №209-ФЗ «О развитии малого и среднего предпринимательства в Российской Федерации»,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Ефимовского городского поселения Бокситогорского муниципального района Ленинградской области от 15.12.2016 №116  "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- Решение) следующие 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пункте 2.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ка) слова «за исключением имущественных прав субъектов мало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ополнить Порядок  пунктом 3.1. следующего содерж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В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7. Порядка дополнить словами «и (или) на официальных сайтах информационной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 Решения)  строкой следующего содержания:</w:t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760"/>
        <w:gridCol w:w="3000"/>
        <w:gridCol w:w="3400"/>
      </w:tblGrid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/>
              <w:t>Наименование                             и характеристики имуществ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/>
            </w:pPr>
            <w:r>
              <w:rPr/>
              <w:t>правообладател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/>
              <w:t>Нежилое здание, кад № 47:18:0245001:106, площадь - 50,8; материал стен- каркасно-засыпные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187620, Ленинградская область, Бокситогорский муниципальный район, Ефимовское городское поселение, дер. Заголодно. д.16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280" w:after="0"/>
              <w:jc w:val="center"/>
              <w:rPr/>
            </w:pPr>
            <w:r>
              <w:rPr/>
              <w:t>Муниципальное образование Ефимовское городское поселение Бокситогор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на следующий день после официального опубликова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Ефимовского городского поселения                                                                      А.И. Жу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Разослано:  в комитет экономического развития БМР, в прокуратуру, в дело.</w:t>
      </w:r>
      <w:bookmarkStart w:id="0" w:name="P116"/>
      <w:bookmarkEnd w:id="0"/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1:00Z</dcterms:created>
  <dc:creator>Лапицкая Елена Викторовна</dc:creator>
  <dc:description/>
  <cp:keywords/>
  <dc:language>en-US</dc:language>
  <cp:lastModifiedBy>User</cp:lastModifiedBy>
  <cp:lastPrinted>2018-09-12T12:25:00Z</cp:lastPrinted>
  <dcterms:modified xsi:type="dcterms:W3CDTF">2018-09-13T13:30:00Z</dcterms:modified>
  <cp:revision>4</cp:revision>
  <dc:subject/>
  <dc:title>Документ предоставлен КонсультантПлюс</dc:title>
</cp:coreProperties>
</file>