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 мая  2017 года                               </w:t>
      </w:r>
      <w:r>
        <w:rPr>
          <w:sz w:val="20"/>
        </w:rPr>
        <w:t>п.Ефимовский</w:t>
      </w:r>
      <w:r>
        <w:rPr>
          <w:sz w:val="28"/>
          <w:szCs w:val="28"/>
        </w:rPr>
        <w:t xml:space="preserve">                                            № 136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На основании Федерального закона от 29.12.2015 № 396-ФЗ "О внесении изменений в часть вторую Налогового кодекса Российской Федерации",  Федерального закона от 06.10.2003 № 131-ФЗ «Об общих принципах организации местного самоуправления в Российской Федерации», руководствуясь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 Р Е Ш А Е Т 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ункт 4 решения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разместить (опубликовать) на официальном сайте Ефимовского городского поселения и в газете «Новый путь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Ефим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       А.И. Жуков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Ф, ИФНС №6, постоянной комиссии, КУМИ, комитету экономики и инвестиций, КО и ПО,  администрация  Ефимовского городского поселения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Васильев</dc:creator>
  <dc:description/>
  <cp:keywords/>
  <dc:language>en-US</dc:language>
  <cp:lastModifiedBy>User</cp:lastModifiedBy>
  <cp:lastPrinted>2017-05-16T11:10:00Z</cp:lastPrinted>
  <dcterms:modified xsi:type="dcterms:W3CDTF">2017-05-16T08:10:00Z</dcterms:modified>
  <cp:revision>39</cp:revision>
  <dc:subject/>
  <dc:title>ПРОЕКТ</dc:title>
</cp:coreProperties>
</file>