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мая 2017 года                                 </w:t>
      </w:r>
      <w:r>
        <w:rPr>
          <w:sz w:val="20"/>
        </w:rPr>
        <w:t>п.Ефимовский</w:t>
      </w:r>
      <w:r>
        <w:rPr>
          <w:sz w:val="28"/>
          <w:szCs w:val="28"/>
        </w:rPr>
        <w:t xml:space="preserve">                                            № 137</w:t>
      </w:r>
    </w:p>
    <w:p>
      <w:pPr>
        <w:pStyle w:val="TextBodyIndent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контроля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4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Постановлением Правительства Ленинградской области от 16.02.2015 № 29 "Об утверждении Порядка осуществления муниципального земельного контроля на территории Ленинградской области", совет депутатов Ефимовского городского поселения Бокситогор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, согласно приложению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(размесить) на официальном сайте Ефимовского городского поселения. 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 xml:space="preserve">                                       А.И. Жуков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в администрацию ЕГП,  регистр МНПА, в дело.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      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 12.05.2017 № 137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деятельность администрации Ефимовского городского поселения Бокситогорского муниципального района Ленинградской области (далее – уполномоченного органа)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Ленинградской области, за нарушение которых законодательством Российской Федерации, законодательством Ленинградской области предусмотрена административная и иная ответственность (далее - муниципальный земельный контроль)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2. Задачами муниципального земельного контроля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облюдения порядка переуступки права пользования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достоверных сведений о состоян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за использованием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роль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ь 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нтроль за наличием и сохранностью межевых знаков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ыполнение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земельный контроль осуществляется должностным лицом уполномоченного органа (далее - муниципальный инспектор, должностное лицо) на основании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Ефимовского городского поселения Бокситогорского муниципального района Ленинградской области (далее - распоряжение уполномоченного органа) в форме плановых и внеплановых проверок соблюдения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 (далее также - проверяем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рядок проведения плановых и внеплановых проверок определяется положениями Постановления Правительства Ленинградской области от 16.02.2015 № 29 "Об утверждении Порядка осуществления муниципального земельного контроля на территории Ленинградской области" (далее – Постановление №29), а в отношении проверок юридических лиц, индивидуальных предпринимателей также положе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 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Ежегодный </w:t>
      </w:r>
      <w:hyperlink w:anchor="Par247">
        <w:r>
          <w:rPr>
            <w:rStyle w:val="InternetLink"/>
          </w:rPr>
          <w:t>план</w:t>
        </w:r>
      </w:hyperlink>
      <w:r>
        <w:rPr/>
        <w:t xml:space="preserve"> проведения плановых проверок органов государственной власти, органов местного самоуправления, граждан составляется по форме согласно Постановлению №29.</w:t>
      </w:r>
    </w:p>
    <w:p>
      <w:pPr>
        <w:pStyle w:val="Normal"/>
        <w:autoSpaceDE w:val="false"/>
        <w:ind w:firstLine="540"/>
        <w:jc w:val="both"/>
        <w:rPr/>
      </w:pPr>
      <w:r>
        <w:rPr/>
        <w:t>6. Ежегодный план проведения плановых проверок юридических лиц и индивидуальных предпринимателей составляется по форме согласно Постановлению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>7. Проекты ежегодных планов муниципальных проверок юридических лиц, индивидуальных предпринимателей до их утверждения направляются уполномоченным органом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 в соответствие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а также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 до 1 сентя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Ежегодные планы проведения плановых проверок утверждаются уполномоченным органом до 1 ноября года, предшествующего году проведения плановых проверок, и размещаются на официальном сайте Ефимовского городского поселения в сети "Интернет"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fimadmin</w:t>
        </w:r>
        <w:r>
          <w:rPr>
            <w:rStyle w:val="InternetLink"/>
          </w:rPr>
          <w:t>.ru</w:t>
        </w:r>
      </w:hyperlink>
      <w:r>
        <w:rPr/>
        <w:t>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О проведении плановой проверки проверяемые лица уведомляются уполномоченным органом не позднее трех рабочих дней до начала ее проведения в соответствии с законодательством Российской Федерации и в порядке, установленном нормативными правовыми актам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0. О проведении внеплановой проверки проверяемые лица уведомляются не менее чем за сутки до начала ее проведения в соответствии с законодательством Российской Федерации и в порядке, установленном нормативными правовыми актам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 результатам проведения мероприятий по муниципальному земельному контролю муниципальным инспектором составляется </w:t>
      </w:r>
      <w:hyperlink w:anchor="Par325">
        <w:r>
          <w:rPr>
            <w:rStyle w:val="InternetLink"/>
          </w:rPr>
          <w:t>акт</w:t>
        </w:r>
      </w:hyperlink>
      <w:r>
        <w:rPr/>
        <w:t xml:space="preserve"> проверки соблюдения требований земельного законодательства (далее - акт проверки) по установленной форме в необходимом количестве экземпляров. Копия указанного акта направляется в орган государственного земельного надзора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полномоченный орган ежегодно подготавливает доклады об осуществлении муниципального земельного контроля, об эффективности такого контрол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EDD5E3EA1ABC02C09F52ADD76E924A9579088C37FE646DFEA9278EFC20EF9D48DCEAEA269f7qCL" TargetMode="External"/><Relationship Id="rId3" Type="http://schemas.openxmlformats.org/officeDocument/2006/relationships/hyperlink" Target="consultantplus://offline/ref=FFBEDD5E3EA1ABC02C09F52ADD76E924A956978BC27DE646DFEA9278EFfCq2L" TargetMode="External"/><Relationship Id="rId4" Type="http://schemas.openxmlformats.org/officeDocument/2006/relationships/hyperlink" Target="consultantplus://offline/ref=FFBEDD5E3EA1ABC02C09F52ADD76E924A956978BC27DE646DFEA9278EFfCq2L" TargetMode="External"/><Relationship Id="rId5" Type="http://schemas.openxmlformats.org/officeDocument/2006/relationships/hyperlink" Target="http://efimadmin-ru.1gb.ru/" TargetMode="External"/><Relationship Id="rId6" Type="http://schemas.openxmlformats.org/officeDocument/2006/relationships/hyperlink" Target="consultantplus://offline/ref=FFBEDD5E3EA1ABC02C09F52ADD76E924A9549D89C77AE646DFEA9278EFC20EF9D48DCEAEA06B7997fCq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Васильев</dc:creator>
  <dc:description/>
  <cp:keywords/>
  <dc:language>en-US</dc:language>
  <cp:lastModifiedBy>User</cp:lastModifiedBy>
  <cp:lastPrinted>2017-05-16T11:11:00Z</cp:lastPrinted>
  <dcterms:modified xsi:type="dcterms:W3CDTF">2017-05-16T08:11:00Z</dcterms:modified>
  <cp:revision>33</cp:revision>
  <dc:subject/>
  <dc:title>СОВЕТ ДЕПУТАТОВ</dc:title>
</cp:coreProperties>
</file>