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Cs w:val="24"/>
        </w:rPr>
      </w:pPr>
      <w:r>
        <w:rPr>
          <w:sz w:val="28"/>
          <w:szCs w:val="28"/>
        </w:rPr>
        <w:t>12 мая 2017 года</w:t>
      </w:r>
      <w:r>
        <w:rPr>
          <w:szCs w:val="24"/>
        </w:rPr>
        <w:t xml:space="preserve">                                 п. Ефимовский                                                   </w:t>
      </w:r>
      <w:r>
        <w:rPr>
          <w:sz w:val="28"/>
          <w:szCs w:val="28"/>
        </w:rPr>
        <w:t xml:space="preserve">№ 138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фимовского городского поселения от 12.11.2015г.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депутатов Ефимовского городского поселения Бокситогорского муниципального района Ленинградской области от 12.11.2015г.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 (далее - Решение)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 Решения слова  "и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 Реш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3. Установить налоговую базу в отношении объектов налогообложения на территории Ефимовского городского поселения Бокситогорского муниципального района Ленинградской области исходя из их кадастровой стоим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2; 4; 5; 7; 8; 9 Решения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Ефимовского городского поселения Бокситогорского муниципального района Ленинградской области от 17 февраля 2016 года  № 80  «О внесении изменений в решение совета депутатов Ефимовского городского поселения от 12.11.2015г.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азместить (опубликовать) настоящее решение на официальном сайте Ефимовского городского поселе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А.И. Жуков</w:t>
      </w:r>
      <w:r>
        <w:rPr>
          <w:rFonts w:cs="Times New Roman" w:ascii="Times New Roman" w:hAnsi="Times New Roman"/>
          <w:sz w:val="28"/>
          <w:szCs w:val="28"/>
        </w:rPr>
        <w:t>Разослано:  КФ, ИФНС №6, постоянной комиссии, комитету экономики и инвестиций, в прокуратуру, в дело.</w:t>
      </w:r>
    </w:p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733A8BE62B42E75BD7C8A95253AA07B361938868FEFE0ADE989F360E73665C2E8B7FF617FCB81d2b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User</cp:lastModifiedBy>
  <cp:lastPrinted>2017-05-16T11:15:00Z</cp:lastPrinted>
  <dcterms:modified xsi:type="dcterms:W3CDTF">2017-05-16T08:15:00Z</dcterms:modified>
  <cp:revision>45</cp:revision>
  <dc:subject/>
  <dc:title>Документ предоставлен КонсультантПлюс</dc:title>
</cp:coreProperties>
</file>