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TextBodyIndent"/>
        <w:ind w:left="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Indent"/>
        <w:ind w:left="0" w:hanging="0"/>
        <w:rPr>
          <w:szCs w:val="24"/>
        </w:rPr>
      </w:pPr>
      <w:r>
        <w:rPr>
          <w:rFonts w:eastAsia="Calibri"/>
          <w:sz w:val="28"/>
          <w:szCs w:val="28"/>
          <w:lang w:eastAsia="en-US"/>
        </w:rPr>
        <w:t xml:space="preserve">14 ноября </w:t>
      </w:r>
      <w:r>
        <w:rPr>
          <w:sz w:val="28"/>
          <w:szCs w:val="28"/>
        </w:rPr>
        <w:t xml:space="preserve"> 2017 года</w:t>
      </w:r>
      <w:r>
        <w:rPr>
          <w:szCs w:val="24"/>
        </w:rPr>
        <w:t xml:space="preserve">                          п. Ефимовский                                                  </w:t>
      </w:r>
      <w:r>
        <w:rPr>
          <w:sz w:val="28"/>
          <w:szCs w:val="28"/>
        </w:rPr>
        <w:t xml:space="preserve">№ 158                                                              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4"/>
      </w:tblGrid>
      <w:tr>
        <w:trPr>
          <w:trHeight w:val="11550" w:hRule="atLeast"/>
        </w:trPr>
        <w:tc>
          <w:tcPr>
            <w:tcW w:w="98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"/>
              <w:ind w:right="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  порядке и условиях предоставления во владение и (или) пользование муниципального имущества  Ефимовского городского поселения Бокситогорского муниципального района Ленинградской области, включенного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 субъектов малого и среднего предприниматель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В соответствие со статьями 25, 25.1 Федерального закона от 24.07.2007 № 209-ФЗ «О развитии малого и среднего предпринимательства в Российской Федерации», Методическими рекомендациями по оказанию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и решением Совета директоров акционерного общества "Федеральная корпорация по развитию малого и среднего предпринимательства" от 17.04.2017 №32, совет депутатов  Ефимовского городского поселения Бокситогорского муниципального района Ленинградской области,  Р Е Ш И Л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1.</w:t>
              <w:tab/>
              <w:t>Утвердить Положение о  порядке и условиях предоставления во владение и (или) пользование муниципального имущества  Ефимовского городского поселения Бокситогорского муниципального района Ленинградской области, включенного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 субъектов малого и среднего предпринимательства согласно приложению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2.Решение опубликовать (обнародовать) на официальном сайте Ефимовского городского поселения  Бокситогорского муниципального района Ленинградской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.</w:t>
              <w:tab/>
              <w:t>Настоящее решение вступает в силу со дня его официального опубликова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Глава Ефимовского городского поселения                                            А.И. Жу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  в комитет экономического развития БМР, в прокуратуру, регистр НПА, в дел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940" w:leader="none"/>
                <w:tab w:val="left" w:pos="6120" w:leader="none"/>
                <w:tab w:val="left" w:pos="7920" w:leader="none"/>
              </w:tabs>
              <w:autoSpaceDE w:val="false"/>
              <w:ind w:left="594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940" w:leader="none"/>
                <w:tab w:val="left" w:pos="6120" w:leader="none"/>
                <w:tab w:val="left" w:pos="7920" w:leader="none"/>
              </w:tabs>
              <w:autoSpaceDE w:val="false"/>
              <w:ind w:left="594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м 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940" w:leader="none"/>
                <w:tab w:val="left" w:pos="6120" w:leader="none"/>
                <w:tab w:val="left" w:pos="7920" w:leader="none"/>
              </w:tabs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Ефимовского город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940" w:leader="none"/>
                <w:tab w:val="left" w:pos="6120" w:leader="none"/>
                <w:tab w:val="left" w:pos="7920" w:leader="none"/>
              </w:tabs>
              <w:autoSpaceDE w:val="false"/>
              <w:ind w:left="594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от 14.11.2017 № 15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940" w:leader="none"/>
                <w:tab w:val="left" w:pos="6120" w:leader="none"/>
                <w:tab w:val="left" w:pos="7920" w:leader="none"/>
              </w:tabs>
              <w:autoSpaceDE w:val="false"/>
              <w:ind w:left="594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(приложение)</w:t>
            </w:r>
          </w:p>
          <w:p>
            <w:pPr>
              <w:pStyle w:val="Normal"/>
              <w:autoSpaceDE w:val="false"/>
              <w:ind w:left="56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ОЖЕНИЕ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 порядке и условиях предоставления во владение и (или) пользование муниципального имущества Ефимовского городского поселения Бокситогорского муниципального района Ленинградской области, включенного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 субъектов малого и среднего предприниматель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1. Положение о порядке и условиях предоставления во владение и (или) пользование муниципального имущества Ефимовского городского поселения Бокситогорского муниципального района Ленинградской области, включенного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 субъектов малого и среднего предпринимательства (далее - Положение) разработано в соответствии с Федеральным законом от 24.07.2007 № 209-ФЗ «О развитии малого и среднего предпринимательства в Российской Федерации», 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, Методическими рекомендациями по оказанию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и решением Совета директоров акционерное общество "Федеральная корпорация по развитию малого и среднего предпринимательства" от 17.04.2017 №32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стоящее Положение устанавливает порядок и условия предоставления во владение и (или) пользование муниципального имущества Ефимовского городского поселения  Бокситогорского муниципального района Ленинградской области, включенного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 субъектов малого и среднего предпринимательства (далее – Перечень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3. Договоры аренды в отношении муниципального имущества, включенного в Перечень, заключаются в соответствии с Федеральным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26.07.2006 № 135-ФЗ "О защите конкуренции"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4. При заключении с субъектами малого и среднего предпринимательства договоров аренды в отношении муниципального имущества  Ефимовского городского поселения Бокситогорского муниципального района Ленинградской области, включенного в перечень, предусматриваются следующие услови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ок договора аренды составляет не менее 5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арендная плата вносится в следующем порядке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вый год аренды - 40 процентов размера арендной платы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торой год аренды - 60 процентов размера арендной платы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етий год аренды - 80 процентов размера арендной платы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твертый год аренды и далее - 100 процентов размера арендной платы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5. Установленные в пункте 4 Положения льготы по арендной плате предоставляются субъектам малого и среднего предпринимательства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- реализующим проекты в приоритетных направлениях развития науки, технологий и техники в Российской Федерации, по перечню критических технологий Российской Федерации, которые определены в соответствии с Указом Президента Российской Федерации от 07.07.2011 № 899 «Об утверждении приоритетных направлений развития  науки, технологий и техники в Российской Федерации и перечня критических технологий Российской Федерации»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- развивающим продуктовые линейки крупных компаний, работающих по направлениям  национальной технологической инициативы; 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реализующим проекты в сфере импортозамещения (в соответствии с  региональными планами по импортозамещению</w:t>
            </w:r>
            <w:r>
              <w:rPr/>
              <w:t>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занимающимся  производством, переработкой или сбытом  сельскохозяйственной продукции;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имающимся социально значимыми видами деятельности, иными  установленными государственными программами (подпрограммами) Российской Федерации, государственными программами (подпрограммами)  субъектов Российской Федерации, муниципальными программами  (подпрограммами) приоритетными видами деятельности;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начинающим новый бизнес по направлениям деятельности, по  которым оказывается государственная  и муниципальная  поддержка;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занимающимся производством продовольственных и промышленных  товаров, товаров народного потребления, лекарственных средств и изделий  медицинского назнач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оказывающим  коммунальные и бытовые услуги населению;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занимающимся развитием народных художественных промыслов;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занимающимся утилизацией и обработкой промышленных и  бытовых отходов;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ющимся  строительством и реконструкцией объектов  социального назначени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ьготы по арендной плате предоставляются организациям, образующим инфраструктуру поддержки субъектов малого и среднего предпринимательства,  предоставляющим имущество во владение и (или) пользование  субъектам малого и среднего предпринимательства,  для которых предусмотрены льготы по арендной плате или  иные льготы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6. Предоставленные льготы подлежат отмене при  несоблюдении арендаторами условий их предоставления, а также существенном нарушении условий договора аренды (порча имущества, несвоевременное внесение арендной платы , использование имущества не по  назначению и другие основания в соответствии с гражданским  законодательством Российской Федераци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940" w:leader="none"/>
          <w:tab w:val="left" w:pos="6120" w:leader="none"/>
          <w:tab w:val="left" w:pos="7920" w:leader="none"/>
        </w:tabs>
        <w:autoSpaceDE w:val="false"/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40" w:leader="none"/>
          <w:tab w:val="left" w:pos="6120" w:leader="none"/>
          <w:tab w:val="left" w:pos="7920" w:leader="none"/>
        </w:tabs>
        <w:autoSpaceDE w:val="false"/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40" w:leader="none"/>
          <w:tab w:val="left" w:pos="6120" w:leader="none"/>
          <w:tab w:val="left" w:pos="7920" w:leader="none"/>
        </w:tabs>
        <w:autoSpaceDE w:val="false"/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231F2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425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cxspmiddle">
    <w:name w:val="consplusnormalcxspmidd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D14B7D9B280BA72E812452230522CCDFFD198FFF979AF8DDD945A3EEFEo8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31:00Z</dcterms:created>
  <dc:creator>user</dc:creator>
  <dc:description/>
  <cp:keywords/>
  <dc:language>en-US</dc:language>
  <cp:lastModifiedBy>User</cp:lastModifiedBy>
  <cp:lastPrinted>2017-11-10T11:59:00Z</cp:lastPrinted>
  <dcterms:modified xsi:type="dcterms:W3CDTF">2017-11-16T08:55:00Z</dcterms:modified>
  <cp:revision>23</cp:revision>
  <dc:subject/>
  <dc:title>                                 СОБРАНИЕ   ПРЕДСТАВИТЕЛЕЙ    </dc:title>
</cp:coreProperties>
</file>