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ЕШЕНИЕ</w:t>
      </w:r>
    </w:p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1134" w:hanging="1134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7 февраля 2014  года                       </w:t>
      </w:r>
      <w:r>
        <w:rPr>
          <w:sz w:val="20"/>
        </w:rPr>
        <w:t>п. Ефимовский</w:t>
      </w:r>
      <w:r>
        <w:rPr>
          <w:sz w:val="28"/>
          <w:szCs w:val="28"/>
        </w:rPr>
        <w:t xml:space="preserve">                                                № 243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авил землепользования и застройк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Ефим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06.10.2003 № 131-ФЗ "Об общих принципах организации местного самоуправления в Российской Федерации", Уставом Ефимовского городского  поселения Бокситогорского муниципального района Ленинградской области, постановлением администрации Ефимовского городского поселения от 04.02.2014 № 12 "О направлении проекта правил землепользования и застройки Ефимовского городского поселения Бокситогорского муниципального района Ленинградской области в совет депутатов Ефимовского городского поселения Бокситогорского муниципального района Ленинградской области", с учетом протоколов публичных слушаний по проекту правил землепользования и застройки Ефимовского городского поселения  и   заключения комиссии по подготовке проектов правил землепользования и застройки Ефимовского городского поселения, Анисимовского, Большедворского, Борского, Заборьевского, Климовского, Подборовского и Радогощинского сельских поселений Бокситогорского муниципального района Ленинградской области о результатах публичных слушаний от 27.02.2013, опубликованного в номере 10 газеты «Новый путь» от 13.03.2013, совет депутатов Ефимовского городского поселения Бокситогорского муниципального района Ленинградской области РЕШИЛ: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1. Утвердить правила землепользования и застройки Ефимовского городского поселения Бокситогорского муниципального района Ленинградской области (прилагаются).</w:t>
      </w:r>
    </w:p>
    <w:p>
      <w:pPr>
        <w:pStyle w:val="Normal"/>
        <w:ind w:firstLine="539"/>
        <w:jc w:val="both"/>
        <w:rPr/>
      </w:pPr>
      <w:r>
        <w:rPr>
          <w:sz w:val="28"/>
          <w:szCs w:val="28"/>
        </w:rPr>
        <w:t>2. Решение опубликовать в газете «Новый путь» и разместить  на официальном сайте Ефимовского городского посе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 Ефимовского 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 xml:space="preserve">городского поселения </w:t>
        <w:tab/>
        <w:t xml:space="preserve">                                                                                А.И. Жуков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в администрацию ЕГП, на сайт, РГ «Новый Путь», в прокуратуру, в дело-2</w:t>
      </w:r>
    </w:p>
    <w:p>
      <w:pPr>
        <w:pStyle w:val="ConsTitle"/>
        <w:widowControl/>
        <w:ind w:right="0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Consplusnonformat">
    <w:name w:val="consplusnonformat"/>
    <w:basedOn w:val="Normal"/>
    <w:qFormat/>
    <w:pPr>
      <w:spacing w:before="280" w:after="280"/>
    </w:pPr>
    <w:rPr/>
  </w:style>
  <w:style w:type="paragraph" w:styleId="Conspluscell">
    <w:name w:val="conspluscell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left="1134" w:hanging="425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9:39:00Z</dcterms:created>
  <dc:creator>user</dc:creator>
  <dc:description/>
  <cp:keywords/>
  <dc:language>en-US</dc:language>
  <cp:lastModifiedBy>User</cp:lastModifiedBy>
  <cp:lastPrinted>2014-02-28T15:10:00Z</cp:lastPrinted>
  <dcterms:modified xsi:type="dcterms:W3CDTF">2014-02-28T11:11:00Z</dcterms:modified>
  <cp:revision>45</cp:revision>
  <dc:subject/>
  <dc:title/>
</cp:coreProperties>
</file>