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05 сентября  2014  года                   п. Ефимовский                                          №   267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Бокситогорской городской прокуратуры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Ефимовского городского 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ункт 3 статьи 10 Правил землепользования и застройки Ефимовского городского поселения Бокситогорского муниципального района Ленинградской области, утвержденных решением совета депутатов Ефимовского городского поселения № 243 от 27.02.2014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Calibri"/>
          <w:kern w:val="2"/>
          <w:sz w:val="28"/>
          <w:szCs w:val="28"/>
        </w:rPr>
        <w:t xml:space="preserve">3. В заявлении  указы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) сведения о заяв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) адрес расположения земельного участка,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) условно разрешенный вид использования, разрешение на который желает получить зая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Заявление содержит обязательство заинтересованного лица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К заявлению по желанию заявителя и в целях успешного проведения публичных слушаний могут быть приложены обоснования и документы, подтверждающие, что в случае получения заявителем разрешения на условно разрешенный вид использования, не будут нарушены права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опубликовать в газете «Новый путь» и разместить  на официальном сайте Ефим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                 А.И. Жу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администрацию ЕГП, на сайт, РГ «Новый Путь», в прокуратуру, в дело-2</w:t>
      </w:r>
    </w:p>
    <w:p>
      <w:pPr>
        <w:pStyle w:val="ConsTitle"/>
        <w:widowControl/>
        <w:ind w:left="3540" w:right="0"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9:00Z</dcterms:created>
  <dc:creator>user</dc:creator>
  <dc:description/>
  <cp:keywords/>
  <dc:language>en-US</dc:language>
  <cp:lastModifiedBy>User</cp:lastModifiedBy>
  <cp:lastPrinted>2014-08-21T07:26:00Z</cp:lastPrinted>
  <dcterms:modified xsi:type="dcterms:W3CDTF">2014-09-23T10:24:00Z</dcterms:modified>
  <cp:revision>49</cp:revision>
  <dc:subject/>
  <dc:title/>
</cp:coreProperties>
</file>