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г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Indent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6 декабря 2014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</w:r>
      <w:r>
        <w:rPr>
          <w:rFonts w:cs="Times New Roman" w:ascii="Times New Roman" w:hAnsi="Times New Roman"/>
        </w:rPr>
        <w:t>дер. Радогощь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Радог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Радогощинского сельского  поселения Бокситогорского муниципального района Ленинградской области, постановлением администрации Радогощинского сельского поселения от 24.12.2014  № 117  "О согласии с проектом генерального плана Радогощинского сельского поселения Бокситогорского муниципального района Ленинградской области и направлении его в совет депутатов Радогощинского сельского поселения", с учетом протоколов публичных слушаний и заключения комиссии по подготовке и проведению публичных слушаний по проекту генерального плана Радогощинского сельского поселения от 19.12.2014 о результатах публичных слушаний по проекту генерального плана Радогощинского сельского поселения Бокситогорского муниципального района Ленинградской области, совет депутатов Радогощинского сельского поселения Бокситогор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генеральный план Радогощинского сельского поселения Бокситогорского муниципального района Ленинградской области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Новый путь» (без приложения) и разместить (в полном объеме) на официальном сайте Радогощин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дог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льского поселения </w:t>
        <w:tab/>
        <w:t xml:space="preserve">                                                                     А.В. Петров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администрацию РСП, ога-3, на сайт, РГ «Новый Путь», в прокуратуру, в дело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4:00Z</dcterms:created>
  <dc:creator>Петракова Л.С.</dc:creator>
  <dc:description/>
  <cp:keywords/>
  <dc:language>en-US</dc:language>
  <cp:lastModifiedBy>Пользователь</cp:lastModifiedBy>
  <cp:lastPrinted>2014-12-26T11:56:00Z</cp:lastPrinted>
  <dcterms:modified xsi:type="dcterms:W3CDTF">2014-12-26T07:56:00Z</dcterms:modified>
  <cp:revision>5</cp:revision>
  <dc:subject/>
  <dc:title/>
</cp:coreProperties>
</file>