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Ефимов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08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 г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center"/>
        <w:rPr/>
      </w:pPr>
      <w:r>
        <w:rPr/>
        <w:t>п. Ефимовский</w:t>
      </w:r>
    </w:p>
    <w:p>
      <w:pPr>
        <w:pStyle w:val="2"/>
        <w:ind w:left="0"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Бокситогорского муниципального района  за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исполнения бюджета Ефимовского городского поселения Бокситогорского муниципального района за 2018 год, в соответствии со статей 264.6 Бюджетного Кодекса Российской Федерации, совет депутатов Ефимовского городского поселения Бокситогорского муниципальн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Ефимовского городского поселения Бокситогорского муниципального района за 2019 год по доходам в сумме </w:t>
      </w:r>
      <w:r>
        <w:rPr>
          <w:b/>
          <w:sz w:val="28"/>
          <w:szCs w:val="28"/>
        </w:rPr>
        <w:t>80 119 973,96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>74 398 484,26</w:t>
      </w:r>
      <w:r>
        <w:rPr>
          <w:sz w:val="28"/>
          <w:szCs w:val="28"/>
        </w:rPr>
        <w:t xml:space="preserve"> рублей, с дефицитом  бюджета муниципального образования в сумме </w:t>
      </w:r>
      <w:r>
        <w:rPr>
          <w:b/>
          <w:sz w:val="28"/>
          <w:szCs w:val="28"/>
        </w:rPr>
        <w:t>5 721 489,70</w:t>
      </w:r>
      <w:r>
        <w:rPr>
          <w:sz w:val="28"/>
          <w:szCs w:val="28"/>
        </w:rPr>
        <w:t xml:space="preserve"> рублей с показателям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</w:rPr>
        <w:t>доходов  бюджета Ефимовского городского поселения по кодам классификации доходов бюджетов за 2019 год согласно приложению 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 разделам и подразделам классификации расходов бюджетов за 2019 год согласно приложению 2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ведомственной структуре расходов бюджетов за 2019 год согласно приложению 3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источников финансирования дефицита бюджета Ефимовского городского поселения по кодам классификации источников дефицитов бюджетов за 2019 год согласно приложению 4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 Решение опубликовать (обнародовать) в газете "Новый путь"  и на официальном сайте Ефимовского городского поселения в полном объе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КФ,  в дел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6.06 .2020  № 6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казатели доходов 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 xml:space="preserve">бюджета Ефимовского городского поселения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 кодам классификации до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>за 2019 год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right"/>
        <w:rPr/>
      </w:pPr>
      <w:r>
        <w:rPr/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898"/>
        <w:gridCol w:w="4308"/>
        <w:gridCol w:w="1980"/>
      </w:tblGrid>
      <w:tr>
        <w:trPr>
          <w:trHeight w:val="276" w:hRule="atLeast"/>
        </w:trPr>
        <w:tc>
          <w:tcPr>
            <w:tcW w:w="7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7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9"/>
            <w:r>
              <w:rPr/>
              <w:t>Доходы бюджета - всего</w:t>
            </w:r>
            <w:bookmarkEnd w:id="0"/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19 973,96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46 127,63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5 324,26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23%3AD25"/>
            <w:r>
              <w:rPr/>
              <w:t>Налог на доходы физических лиц</w:t>
            </w:r>
            <w:bookmarkEnd w:id="1"/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5 324,26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3 151,62</w:t>
            </w:r>
          </w:p>
        </w:tc>
      </w:tr>
      <w:tr>
        <w:trPr>
          <w:trHeight w:val="144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8 907,83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21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467,00</w:t>
            </w:r>
          </w:p>
        </w:tc>
      </w:tr>
      <w:tr>
        <w:trPr>
          <w:trHeight w:val="144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 791,76</w:t>
            </w:r>
          </w:p>
        </w:tc>
      </w:tr>
      <w:tr>
        <w:trPr>
          <w:trHeight w:val="164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5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97</w:t>
            </w:r>
          </w:p>
        </w:tc>
      </w:tr>
      <w:tr>
        <w:trPr>
          <w:trHeight w:val="144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4,60</w:t>
            </w:r>
          </w:p>
        </w:tc>
      </w:tr>
      <w:tr>
        <w:trPr>
          <w:trHeight w:val="184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54,28</w:t>
            </w:r>
          </w:p>
        </w:tc>
      </w:tr>
      <w:tr>
        <w:trPr>
          <w:trHeight w:val="164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21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8</w:t>
            </w:r>
          </w:p>
        </w:tc>
      </w:tr>
      <w:tr>
        <w:trPr>
          <w:trHeight w:val="205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3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547,24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936,76</w:t>
            </w:r>
          </w:p>
        </w:tc>
      </w:tr>
      <w:tr>
        <w:trPr>
          <w:trHeight w:val="82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21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9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89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1 364,72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00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1 364,72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3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3 707,68</w:t>
            </w:r>
          </w:p>
        </w:tc>
      </w:tr>
      <w:tr>
        <w:trPr>
          <w:trHeight w:val="164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31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3 707,68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4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7,84</w:t>
            </w:r>
          </w:p>
        </w:tc>
      </w:tr>
      <w:tr>
        <w:trPr>
          <w:trHeight w:val="184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41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7,84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5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 160,94</w:t>
            </w:r>
          </w:p>
        </w:tc>
      </w:tr>
      <w:tr>
        <w:trPr>
          <w:trHeight w:val="164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51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 160,94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6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2 701,74</w:t>
            </w:r>
          </w:p>
        </w:tc>
      </w:tr>
      <w:tr>
        <w:trPr>
          <w:trHeight w:val="164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0302261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2 701,74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89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89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89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50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21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 867,76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332,46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332,46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1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 634,79</w:t>
            </w:r>
          </w:p>
        </w:tc>
      </w:tr>
      <w:tr>
        <w:trPr>
          <w:trHeight w:val="82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321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7,67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7 535,30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4 287,32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3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4 287,32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 247,98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3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 247,98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0,0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4000010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0,00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0804020011000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0,0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 824,25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0000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 130,64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1000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6 108,99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501313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6 108,99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501313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 589,72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1313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519,27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3000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252,50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3513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252,5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7000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9,15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507513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9,15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0000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693,61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4000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693,61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109045130000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693,61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33,75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2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20501300004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20531300004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60000000004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33,75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60100000004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33,75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60131300004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33,75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4060131300004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33,75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6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6900000000001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116900501300001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0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73 846,33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06 596,65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0000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6 579,00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5001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6 579,00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15001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6 579,00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000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0 180,65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16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 800,00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0216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 800,00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9999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43 380,65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29999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43 380,65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00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820,00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24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0024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5118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35118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</w:tr>
      <w:tr>
        <w:trPr>
          <w:trHeight w:val="26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00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78 017,00</w:t>
            </w:r>
          </w:p>
        </w:tc>
      </w:tr>
      <w:tr>
        <w:trPr>
          <w:trHeight w:val="828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617,76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0014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617,76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за достижение показателей органов исполнительной власти субъектов РФ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5550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6,0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за достижение показателей деятельности органов исполнительной власти субъектов РФ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5550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296,00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95 103,24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0249999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95 103,24</w:t>
            </w:r>
          </w:p>
        </w:tc>
      </w:tr>
      <w:tr>
        <w:trPr>
          <w:trHeight w:val="1032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18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88,40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180000000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88,40</w:t>
            </w:r>
          </w:p>
        </w:tc>
      </w:tr>
      <w:tr>
        <w:trPr>
          <w:trHeight w:val="1236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1800000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88,40</w:t>
            </w:r>
          </w:p>
        </w:tc>
      </w:tr>
      <w:tr>
        <w:trPr>
          <w:trHeight w:val="42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1805000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88,40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19000000000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5 338,72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1900000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5 338,72</w:t>
            </w:r>
          </w:p>
        </w:tc>
      </w:tr>
      <w:tr>
        <w:trPr>
          <w:trHeight w:val="624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A117"/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bookmarkEnd w:id="3"/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 21960010130000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5 338,7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 xml:space="preserve">26.06.2020  №69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по  разделам и подразделам классификации рас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Российской Федерации за 2019 год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руб.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20"/>
        <w:gridCol w:w="820"/>
        <w:gridCol w:w="1967"/>
      </w:tblGrid>
      <w:tr>
        <w:trPr>
          <w:trHeight w:val="6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де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 921 113,2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10 286,06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808,50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0 034,2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3 443,3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30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3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 524,80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620,80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4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4 484,7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04 484,72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48 373,1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4 581,4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 681,71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28 110,01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31 420,5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31 420,54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 408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408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6.06.2020  №6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3)</w:t>
      </w:r>
    </w:p>
    <w:p>
      <w:pPr>
        <w:pStyle w:val="Normal"/>
        <w:tabs>
          <w:tab w:val="clear" w:pos="708"/>
          <w:tab w:val="left" w:pos="85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/>
      </w:pPr>
      <w:r>
        <w:rPr>
          <w:rFonts w:eastAsia="Calibri"/>
          <w:sz w:val="28"/>
        </w:rPr>
        <w:t>по ведомственной структуре расходов бюджета за 2019 год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руб.</w:t>
      </w:r>
    </w:p>
    <w:p>
      <w:pPr>
        <w:pStyle w:val="Normal"/>
        <w:tabs>
          <w:tab w:val="clear" w:pos="708"/>
          <w:tab w:val="left" w:pos="8508" w:leader="none"/>
        </w:tabs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tbl>
      <w:tblPr>
        <w:tblW w:w="14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913"/>
        <w:gridCol w:w="4356"/>
        <w:gridCol w:w="2020"/>
      </w:tblGrid>
      <w:tr>
        <w:trPr>
          <w:trHeight w:val="276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3"/>
            <w:r>
              <w:rPr>
                <w:b/>
                <w:bCs/>
              </w:rPr>
              <w:t>Расходы бюджета - всего</w:t>
            </w:r>
            <w:bookmarkEnd w:id="4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398 484,2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УКАЗА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398 484,2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 Ефимовского г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398 484,2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10 286,06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808,5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3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808,5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RANGE!A20%3AD22"/>
            <w:r>
              <w:rPr/>
              <w:t>Обеспечение деятельности совета депутатов</w:t>
            </w:r>
            <w:bookmarkEnd w:id="5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808,5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21"/>
            <w:r>
              <w:rPr/>
              <w:t>Исполнение функций органов местного самоуправления</w:t>
            </w:r>
            <w:bookmarkEnd w:id="6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2,5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001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2,50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П7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156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3 П1101П701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156,00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4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0 034,2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04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0 034,2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 797,84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0 940,14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 929,59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0015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610,55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счет иных межбюджетных трансфертов областн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55502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7,7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55502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1,4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20155502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6,3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0 716,38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12 845,58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0 719,83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 547,15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24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829,0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 752,03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3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83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1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85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85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0015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5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счет иных межбюджетных трансфертов областн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55502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38,3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55502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68,1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55502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70,20</w:t>
            </w:r>
          </w:p>
        </w:tc>
      </w:tr>
      <w:tr>
        <w:trPr>
          <w:trHeight w:val="12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окситогорского муниципального района на поощрение органов местного самоуправления муниципальных образований Бокситогорского муниципального района Ленинградской области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Б0104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9,5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Б0104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Б0104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9,5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исполнению (кассовому) бюджета поселения и контроля за его исполн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752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4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752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273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06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273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6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301П712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6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отдельных государствен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1713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04 П1801713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1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1 П1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1 П1401111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1 П140111110 87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3 443,34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6 724,1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ценка и кадастровый учет объектов недвижимост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 724,1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ого учета объектов и оценки их рыночной стои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132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124,1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132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0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13200 24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424,12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S46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6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S46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6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территориальных з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Б0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73401Б01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 950,59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950,59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013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0130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013040 3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ые членские взносы в Ассоциацию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3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5,3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3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5,3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9,8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0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39,8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725,49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5,49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3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160113620 85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113 ПИ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 768,63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И7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768,63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И70113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768,63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113 ПИ70113010 83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768,63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3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30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203 П2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3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396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17,85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24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8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203 П2801511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67,35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 524,8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09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620,8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09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620,8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 620,8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техническое обслуживание противопожарных средств и сист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114653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84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114653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848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мер по противопожарной безопасности территории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114654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72,8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114654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72,8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2П7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2П708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области гражданской обороны,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2П70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09 73502П709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4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4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314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4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Д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4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Д0118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4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Д01180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4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314 73Д0118040 3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4 484,7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9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4 484,7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409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4 484,72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4 484,7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47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 368,39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47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 368,39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в поселении (за исключением автомобильных дорог федерального значени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50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2 343,6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150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2 343,6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01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1 456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S01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1 456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0147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 698,97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0147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 698,97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70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617,7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409 73601Б70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617,7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48 373,14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 581,4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 581,4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ржание жилищного хозяйств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 581,4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жил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298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342,27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298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342,27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35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674,5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35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48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13500 36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94,5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S960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564,63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1 73801S960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564,63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5 681,7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8 097,66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женерной инфраструктуры Ефимовского городского поселения 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 097,6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ачества услуг газоснаб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1150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 518,4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1150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 518,45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коммунального хозяйства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50 83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215080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инженерных сетей и оборуд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 693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 693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1 41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теплоснабжения к отопительному сезо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2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 886,21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2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0,00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7390415052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 636,21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2 П5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84,0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84,0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 ресурсоснабжающ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1114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84,0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2 П5201114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84,0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28 110,0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503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28 110,0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части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790,00</w:t>
            </w:r>
          </w:p>
        </w:tc>
      </w:tr>
      <w:tr>
        <w:trPr>
          <w:trHeight w:val="12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02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79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102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79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части территории административного центра в п.Ефимовск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 081,00</w:t>
            </w:r>
          </w:p>
        </w:tc>
      </w:tr>
      <w:tr>
        <w:trPr>
          <w:trHeight w:val="10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201S46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 081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201S46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 081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9 239,01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1161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9 929,91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1161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1 173,1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11610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6,75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6 678,3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1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 678,32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120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3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3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4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128,9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4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128,92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5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7 068,1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5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0 978,1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16500 85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мунальной спецтехники и оборудования в лизинг (сублизинг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05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843,46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05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843,46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борьбе с борщевиком Сосновск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3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77,75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31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77,75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7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 312,5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503 73Г02S479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 312,5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5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705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3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30113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705 73301130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31 420,54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31 420,54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08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31 420,54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31 420,54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услуги, работы) муниципаль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001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2 757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00160 6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2 757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S03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0 600,54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1S036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0 600,54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2П70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875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2П707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875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"Ефимовский культурно-досуговый центр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104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1049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105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 072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1059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1059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 072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720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7202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000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мероприятий по капитальному ремонту объектов культуры городских и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S03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4 116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S0350 24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0801 73П03S035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4 116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40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408,00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001 П9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40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40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1149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408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001 П910114910 3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408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 11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1 73П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1 73П04129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00</w:t>
            </w:r>
          </w:p>
        </w:tc>
      </w:tr>
      <w:tr>
        <w:trPr>
          <w:trHeight w:val="26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3 1101 73П04129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00</w:t>
            </w:r>
          </w:p>
        </w:tc>
      </w:tr>
      <w:tr>
        <w:trPr>
          <w:trHeight w:val="1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A233"/>
            <w:r>
              <w:rPr/>
              <w:t>Результат исполнения бюджета (дефицит / профицит)</w:t>
            </w:r>
            <w:bookmarkEnd w:id="7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1 489,70</w:t>
            </w:r>
          </w:p>
        </w:tc>
      </w:tr>
    </w:tbl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26.06.2020  №69 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  <w:t>(приложение 4)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КАЗАТЕЛИ ИСТОЧНИКОВ</w:t>
      </w:r>
    </w:p>
    <w:p>
      <w:pPr>
        <w:pStyle w:val="Normal"/>
        <w:jc w:val="center"/>
        <w:rPr/>
      </w:pPr>
      <w:r>
        <w:rPr/>
        <w:t>финансирования дефицита бюджета Ефимовского город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>за 2019 год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277"/>
        <w:gridCol w:w="2747"/>
        <w:gridCol w:w="1784"/>
      </w:tblGrid>
      <w:tr>
        <w:trPr>
          <w:trHeight w:val="510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юджетной классифик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ов бюджетов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 721 489,70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 721 489,70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0 660 960,71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13 0000 5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0 660 960,71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39 471,01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13 0000 6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939 471,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8" w:leader="none"/>
        </w:tabs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2:00Z</dcterms:created>
  <dc:creator>Баринова</dc:creator>
  <dc:description/>
  <dc:language>en-US</dc:language>
  <cp:lastModifiedBy>Пользователь Windows</cp:lastModifiedBy>
  <cp:lastPrinted>2018-04-23T16:23:00Z</cp:lastPrinted>
  <dcterms:modified xsi:type="dcterms:W3CDTF">2021-03-03T09:12:00Z</dcterms:modified>
  <cp:revision>2</cp:revision>
  <dc:subject/>
  <dc:title>ПРОЕКТ</dc:title>
</cp:coreProperties>
</file>