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полугодие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Ефимовского городского поселения за 1 полугодие 2020 года, совет депутатов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тогах исполнения бюджета Ефимовского городского поселения за 1 полугодие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Ефим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Ефимовского городского поселения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20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Ефимовского городского  поселения</w:t>
        <w:tab/>
        <w:t xml:space="preserve">          </w:t>
        <w:tab/>
        <w:tab/>
        <w:t>М.В.Тунденкова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Разослано: депутатам - 11, в комиссию по финансовым вопросам и экономическому развитию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6:00Z</dcterms:created>
  <dc:creator>Баринова</dc:creator>
  <dc:description/>
  <dc:language>en-US</dc:language>
  <cp:lastModifiedBy>Пользователь Windows</cp:lastModifiedBy>
  <cp:lastPrinted>2019-11-28T14:09:00Z</cp:lastPrinted>
  <dcterms:modified xsi:type="dcterms:W3CDTF">2021-03-03T08:56:00Z</dcterms:modified>
  <cp:revision>2</cp:revision>
  <dc:subject/>
  <dc:title>СОВЕТ ДЕПУТАТОВ</dc:title>
</cp:coreProperties>
</file>