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2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7 июня  2023 года                      п.Ефимовский                                           № 239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Бокситогорского муниципального района 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Ефимовского городского поселения Бокситогорского муниципального района за 2022 год, в соответствии со статей 264.6 Бюджетного Кодекса Российской Федерации, совет депутатов Ефимовского городского поселения Бокситогор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фимовского городского поселения Бокситогорского муниципального района за 2022 год по доходам в сумме </w:t>
      </w:r>
      <w:r>
        <w:rPr>
          <w:b/>
          <w:sz w:val="28"/>
          <w:szCs w:val="28"/>
        </w:rPr>
        <w:t>96 290 347,31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 xml:space="preserve">97 758 448,59 </w:t>
      </w:r>
      <w:r>
        <w:rPr>
          <w:sz w:val="28"/>
          <w:szCs w:val="28"/>
        </w:rPr>
        <w:t xml:space="preserve">рублей, с дефицитом  бюджета муниципального образования в сумме </w:t>
      </w:r>
      <w:r>
        <w:rPr>
          <w:b/>
          <w:sz w:val="28"/>
          <w:szCs w:val="28"/>
        </w:rPr>
        <w:t xml:space="preserve">1 468 101,28 </w:t>
      </w:r>
      <w:r>
        <w:rPr>
          <w:sz w:val="28"/>
          <w:szCs w:val="28"/>
        </w:rPr>
        <w:t>рублей с показателям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</w:rPr>
        <w:t>доходов  бюджета Ефимовского городского поселения по кодам классификации доходов бюджетов за 2022 год согласно приложению 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 разделам и подразделам классификации расходов бюджетов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расходов бюджета Ефимовского городского поселения по ведомственной структуре расходов бюджетов за 2022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источников финансирования дефицита бюджета Ефимовского городского поселения по кодам классификации источников дефицитов бюджетов за 2022 год согласно приложению 4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КСК АБМР, газета «Новый путь»,  в дел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6 .2023  №23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 xml:space="preserve">бюджета Ефимовского городского посел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</w:rPr>
        <w:t>за 2022 год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15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029"/>
        <w:gridCol w:w="4400"/>
        <w:gridCol w:w="2020"/>
      </w:tblGrid>
      <w:tr>
        <w:trPr>
          <w:trHeight w:val="322" w:hRule="atLeast"/>
        </w:trPr>
        <w:tc>
          <w:tcPr>
            <w:tcW w:w="7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Доходы бюджета - всего</w:t>
            </w:r>
            <w:bookmarkEnd w:id="0"/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 290 347,3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84 434,45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4 063,0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3%3AC25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4 063,08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24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1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 770,82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5 030,19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83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80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10202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1,09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3,70</w:t>
            </w:r>
          </w:p>
        </w:tc>
      </w:tr>
      <w:tr>
        <w:trPr>
          <w:trHeight w:val="20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2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,61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67,54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50,42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1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3001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1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73,63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78,48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8001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5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0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 037,62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 037,62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 331,18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3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2 331,18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7,90</w:t>
            </w:r>
          </w:p>
        </w:tc>
      </w:tr>
      <w:tr>
        <w:trPr>
          <w:trHeight w:val="18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4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7,9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86,95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5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3 986,95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788,41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02261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 788,4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5 529,79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514,69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514,69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386,1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1030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8,59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0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015,1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150,74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 150,74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503,48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0,12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3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,86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000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864,3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 864,36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102,68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1321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24,66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0606043133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00010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0804020011000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 702,6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371,00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 598,14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0 598,14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13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951,33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105013130001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 646,8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72,86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503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772,86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0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1110904000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109045130000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 331,61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00000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99000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302995130000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670,9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0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3 1140601000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4060131300004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993,6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6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6,77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60200002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160202002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0000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1000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11607010130000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198,77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0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5 912,8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000000000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5 912,86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16001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 60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14 647,99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90 400,00</w:t>
            </w:r>
          </w:p>
        </w:tc>
      </w:tr>
      <w:tr>
        <w:trPr>
          <w:trHeight w:val="1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0302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0 40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 674,78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5555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 674,78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573,21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2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 573,21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2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002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35118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00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856 544,87</w:t>
            </w:r>
          </w:p>
        </w:tc>
      </w:tr>
      <w:tr>
        <w:trPr>
          <w:trHeight w:val="8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10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1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001413070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00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1 714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00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71 714,00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017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 860,0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201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 754,00</w:t>
            </w:r>
          </w:p>
        </w:tc>
      </w:tr>
      <w:tr>
        <w:trPr>
          <w:trHeight w:val="8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7"/>
            <w:r>
              <w:rPr>
                <w:sz w:val="28"/>
                <w:szCs w:val="28"/>
              </w:rPr>
              <w:t>Прочие межбюджетные тра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  <w:bookmarkEnd w:id="3"/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20249999130745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 1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6.2023  №23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оссийской Федерации за 2022 год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820"/>
        <w:gridCol w:w="1967"/>
      </w:tblGrid>
      <w:tr>
        <w:trPr>
          <w:trHeight w:val="6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.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758 448,5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18 509,00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852,05</w:t>
            </w:r>
          </w:p>
        </w:tc>
      </w:tr>
      <w:tr>
        <w:trPr>
          <w:trHeight w:val="12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5 207,5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449,43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6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600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0 217,4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 717,40</w:t>
            </w:r>
          </w:p>
        </w:tc>
      </w:tr>
      <w:tr>
        <w:trPr>
          <w:trHeight w:val="9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77 027,5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77 027,5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243 670,05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80 434,56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1 263,0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61 972,4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 925,79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56,00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169,79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79 121,8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9 121,88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1 41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1 412,0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4,9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4,9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6 .2023  №23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3)</w:t>
      </w:r>
    </w:p>
    <w:p>
      <w:pPr>
        <w:pStyle w:val="Normal"/>
        <w:tabs>
          <w:tab w:val="clear" w:pos="708"/>
          <w:tab w:val="left" w:pos="85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казатели расходов бюджета Ефимовского городского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по ведомственной структуре расходов бюджета за 2022 год</w:t>
      </w:r>
    </w:p>
    <w:p>
      <w:pPr>
        <w:pStyle w:val="Normal"/>
        <w:tabs>
          <w:tab w:val="clear" w:pos="708"/>
          <w:tab w:val="left" w:pos="8508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29"/>
        <w:gridCol w:w="4339"/>
        <w:gridCol w:w="2020"/>
      </w:tblGrid>
      <w:tr>
        <w:trPr>
          <w:trHeight w:val="32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3"/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  <w:bookmarkEnd w:id="4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УКАЗ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 Ефимовского г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758 448,5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18 509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852,0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852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20%3AC22"/>
            <w:r>
              <w:rPr>
                <w:sz w:val="28"/>
                <w:szCs w:val="28"/>
              </w:rPr>
              <w:t>Обеспечение деятельности совета депутатов</w:t>
            </w:r>
            <w:bookmarkEnd w:id="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852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21"/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  <w:bookmarkEnd w:id="6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3,05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9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3 П1101П701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09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75 207,52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04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75 207,5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 491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 491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 181,5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2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10,3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1 195,6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5 084,6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5 603,7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 028,2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077,5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0015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575,01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37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4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37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8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06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18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301П712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04 П18017134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1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1 П140111110 87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 449,43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4132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73404132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113 П1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449,4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449,43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7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3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3,7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040 3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475,7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75,7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113 П16011362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203 П2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6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30,2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129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28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203 П2801511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1,8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0 217,4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0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3 717,4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0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3 717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 717,4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8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88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3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6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4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7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14654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477,4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П7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0 73405П708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314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обеспечению общественного поря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2180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314 7341218040 12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409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77 027,5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7 027,5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87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 872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4 382,8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382,8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47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50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 187,7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150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 187,74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54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20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754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7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409 73406Б7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4 830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43 670,0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0 434,56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0 434,5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 434,5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 186,2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78,0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2981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408,2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46,1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46,12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3500 36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9601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102,1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40819601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102,1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ликвидацию аварийного жилищн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2S48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1 73802S4860 4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1 263,02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0 684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 684,91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2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2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 8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3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86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53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8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газоснаб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4,9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4,91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15080 8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за счет средств, полученных из резервного фонда администрации Бокситогорского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Б20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73409Б2010 8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2 П5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ресурсоснабжающ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2 П52011147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78,1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61 972,4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503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61 972,4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2555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1F25555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 574,7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 934,00</w:t>
            </w:r>
          </w:p>
        </w:tc>
      </w:tr>
      <w:tr>
        <w:trPr>
          <w:trHeight w:val="12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1S47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5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1S47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 512,0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2S46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42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02S46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422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2 564,66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4 481,71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 707,24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247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599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85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3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00 85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1,8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2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82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12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82,4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3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08,9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3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408,95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4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4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5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 791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4111650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 791,6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899,03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2S43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9,0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2S431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99,03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3S49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503 73813S496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 925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5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31308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5 734031308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169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707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169,7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169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, подростков и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11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54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0119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54,0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S433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5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707 73410S433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5,79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0801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9 121,8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001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3 920,58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001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3 920,58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1049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73,7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1049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73,7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объектов культуры городских и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299,1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5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2 299,1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6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1 000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0360 61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1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484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768,43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S4840 6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768,43</w:t>
            </w:r>
          </w:p>
        </w:tc>
      </w:tr>
      <w:tr>
        <w:trPr>
          <w:trHeight w:val="8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П70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0801 73413П7070 54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160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001 П9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001 П910114910 31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412,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2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102 73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31297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102 7341312970 24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4,97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0 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1 000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3 1301 ПД0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долговым обязательств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00000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110650 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3 1301 ПД10110650 7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221"/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  <w:bookmarkEnd w:id="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68 101,28</w:t>
            </w:r>
          </w:p>
        </w:tc>
      </w:tr>
    </w:tbl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8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Ефимов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.06 .2023  №239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4)</w:t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КАЗАТЕЛИ ИСТОЧНИКОВ</w:t>
      </w:r>
    </w:p>
    <w:p>
      <w:pPr>
        <w:pStyle w:val="Normal"/>
        <w:jc w:val="center"/>
        <w:rPr/>
      </w:pPr>
      <w:r>
        <w:rPr/>
        <w:t xml:space="preserve">финансирования </w:t>
      </w:r>
      <w:r>
        <w:rPr>
          <w:sz w:val="28"/>
          <w:szCs w:val="28"/>
        </w:rPr>
        <w:t>дефицита бюджета Ефимов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119"/>
        <w:gridCol w:w="2949"/>
        <w:gridCol w:w="1875"/>
      </w:tblGrid>
      <w:tr>
        <w:trPr>
          <w:trHeight w:val="51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й класс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8 101,2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8 101,2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 718 932,7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 718 932,78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87 034,06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13 0000 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87 034,0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4:00Z</dcterms:created>
  <dc:creator>Баринова</dc:creator>
  <dc:description/>
  <cp:keywords/>
  <dc:language>en-US</dc:language>
  <cp:lastModifiedBy>User</cp:lastModifiedBy>
  <cp:lastPrinted>2018-04-23T16:23:00Z</cp:lastPrinted>
  <dcterms:modified xsi:type="dcterms:W3CDTF">2023-06-27T13:14:00Z</dcterms:modified>
  <cp:revision>5</cp:revision>
  <dc:subject/>
  <dc:title>ПРОЕКТ</dc:title>
</cp:coreProperties>
</file>