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янва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бюджетного прогноза Ефимовского город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на 2022 год и на плановый период до 2027 года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На основании статьи 170.1 Бюджетного кодекса Российской Федерации, подпункта 4 пункта 5 статьи 11 Федерального закона от 28 июня 2014 года № 172-ФЗ «О стратегическом планировании в Российской Федерации», ПОСТАНОВЛЯЮ</w:t>
      </w:r>
      <w:r>
        <w:rPr>
          <w:b/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бюджетный прогноз Ефимовского городского поселения Бокситогорского муниципального района Ленинградской области на период 2022-2027 годов согласно приложению 1 к постановл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С.И. Покро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ФЭС, КФ АБМР, в дело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фимовского город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кситогорского муниципальн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Ленинград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20.01.2022 № 10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ложение 1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й прогноз </w:t>
      </w:r>
      <w:r>
        <w:rPr>
          <w:rFonts w:cs="Arial"/>
          <w:b/>
          <w:sz w:val="28"/>
          <w:szCs w:val="28"/>
        </w:rPr>
        <w:t>Ефимовского городского поселения Бокситогорского муниципального района Ленинградской области на период 2022-2027 год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/>
          <w:b/>
          <w:bCs/>
          <w:sz w:val="28"/>
          <w:szCs w:val="28"/>
        </w:rPr>
        <w:t xml:space="preserve">1. Условия формирования бюджетного прогноза Ефимовского городского поселения Бокситогорского муниципального района  </w:t>
      </w:r>
      <w:r>
        <w:rPr>
          <w:rFonts w:cs="Arial"/>
          <w:b/>
          <w:sz w:val="28"/>
          <w:szCs w:val="28"/>
        </w:rPr>
        <w:t xml:space="preserve">Ленинградской области </w:t>
      </w:r>
      <w:r>
        <w:rPr>
          <w:b/>
          <w:bCs/>
          <w:sz w:val="28"/>
          <w:szCs w:val="28"/>
          <w:lang w:eastAsia="en-US"/>
        </w:rPr>
        <w:t>на период до 2027 год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Основные показатели бюджетного прогноза Ефимовского городского поселения до 2022 года взяты из прогноза социально-экономического развития Ефимовского городского поселе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мая в Ефимовском городском поселении бюджетная политика отличалась реальным  подходом к планированию доходов и расходов бюджета, с подробным  анализом поступлений доходов и эффективным расходованием средств бюджет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ый прогноз сформирован с учетом следующих допущений и установок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  стабильности федерального налогового законодательства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консервативной бюджетной политики органами местного самоуправления Ефимовского городского поселения одним из атрибутов которой является недопущение роста дефицита бюджета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оянной реализации мероприятий, направленных на повышение эффективности расходов местных бюджет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2. Прогноз основных параметров бюджета Ефимовского городского поселения до 2027 год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Расчеты объемов поступлений налоговых и неналоговых доходов в бюджет Ефимовского городского поселения в рамках составления Бюджетного прогноза основаны на показателях долгосрочного прогноза социально-экономического развития Ефимовского городского поселения на период до 2027 года, характеризующих как общие тенденции развития экономики, так и изменение макроэкономических показателей, оказывающих непосредственное влияние на объемы поступлений по основным доходным источникам бюджет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и формировании бюджетного прогноза Ефимовского городского поселения на 2022 - 2027 год учитывались положения Бюджетного кодекса Российской Федерации, налоговое законодательство, действующее на момент составления проекта бюджета, а также планируемые изменения и дополнения в законодательство Российской Федерации и Ленинградской области о налогах и сбора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Существенных изменений  налогового и бюджетного законодательства в области доходов местного бюджета на период 2022-2027 г.г. не предусмотре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Формирование объема и структуры расходов районного бюджета на 2022-2027 годов осуществляется исходя из следующих основных подходов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) определение «базового» объема бюджетных ассигнований на 2022 год   на основе уточненных показателей районного бюджета на 2022 год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) определение «базового» объема бюджетных ассигнований на 2022-2027 годов, исходя из необходимости финансового обеспечения длящихся расходных обязательст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b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уточнение базовых объемов бюджетных ассигнований на 2022-2027 годов с учето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безусловного исполнения действующих расходных обязательств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и указов Президента Российской Федера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индексацию расходов на оплату труда работников бюджетной сфер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дексации расходов на оплату труда работников государственных органов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дексации расходов на оплату коммунальных услуг на индекс-дефлятор в размере 4 процента;</w:t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ндексации прочих на индекс-дефлятор, с учетом сокращения неэффективных затрат;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5) планирование субсидий юридическим лицам не выше уровня 2021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районе ежегодно реализуется политика повышения заработной платы всех категорий работников бюджетной сферы. В этих целях в 2022 году предусматривается увеличение расчетной величины с 1 сентября 2022 года до 994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2022-2027 годах продолжается исполнение Указов Президента Российской Федерации от 7 мая 2012 года № 597 "О мероприятиях по реализации государственной социальной политики"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и решении задачи повышения заработной платы отдельным категориям   работников социальной сферы должны быть в полном объеме учтены внутренние резервы, имеющиеся в отраслях социальной сферы, в том числе реализуемые за счет приносящей доход деятельност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ланирование расходов осуществляется в рамках программ, которые направлены на  достижение целей и результатов в соответствующих сферах деятельности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ри расчетах объемов поступлений налоговых и неналоговых доходов использовались следующие показатели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п роста фонда заработной платы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 производства продукции сельского хозяйства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>индекс потребительских цен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992"/>
        <w:gridCol w:w="992"/>
        <w:gridCol w:w="992"/>
        <w:gridCol w:w="851"/>
      </w:tblGrid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 единицы 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мп роста фонда заработной платы, в %  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1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Индекс–дефлятор по  платным  услугам, 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2</w:t>
            </w:r>
          </w:p>
        </w:tc>
      </w:tr>
      <w:tr>
        <w:trPr>
          <w:trHeight w:val="4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Индекс   потребительских  цен, декабрь к декабрю предыдущего года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налогу на доходы физических лиц расчет долгосрочного прогноза поступлений осуществлен исходя из индекса-дефлятора, характеризующего темп роста фонда заработной платы, а также с учетом предполагаемого ежегодного прироста социальных и имущественных налоговых вычетов, предоставляемых физическим лицам в рамках реализации налоговой политики Российской Федерации при проведении ежегодных декларационных кампа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рогнозируемый объем поступлений налога на имущество физических лиц рассчитан в соответствии с действующими законодательством и с учетом индекса  потребительских цен, отражающих рост налога на имущество в прогнозируемом период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о акцизам на нефтепродукты расчет поступлений на долгосрочный период осуществлен с учетом действующих ставок акцизов по подакцизной продукции, а также установленных бюджетным законодательством Российской Федерации нормативов распределения доходов от уплаты акцизов между федеральным бюджетом и бюджетами субъектов Российской Федерации, изменение налогового законодатель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бъемы поступлений по остальным налоговым доходам, а также неналоговым доходам на долгосрочный период в основном рассчитаны с применением ежегодной динамики роста, учтенной при формировании доходной части бюджета Ефимовского городского поселения на период 2022-2027 год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 Структура и динамика доходной части бюджета Ефимовского городского поселения за период 2022-2027 годов характеризуется следующими показателями:</w:t>
      </w:r>
    </w:p>
    <w:p>
      <w:pPr>
        <w:pStyle w:val="Normal"/>
        <w:ind w:right="-1" w:hanging="0"/>
        <w:jc w:val="right"/>
        <w:rPr/>
      </w:pPr>
      <w:r>
        <w:rPr/>
        <w:t>тыс. 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20"/>
        <w:gridCol w:w="1073"/>
        <w:gridCol w:w="1620"/>
        <w:gridCol w:w="1260"/>
        <w:gridCol w:w="1089"/>
      </w:tblGrid>
      <w:tr>
        <w:trPr>
          <w:trHeight w:val="15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ельный вес в общей сумм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ельный вес в общей сумме дох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намика за период 2022-2027 годы %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59 21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3 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 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20 43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26 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3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 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7 9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21 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2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2 50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5 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56,1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2. Безвозмездные поступл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38 77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46 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6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16,2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доходной части бюджета Ефимовского городского поселения в 2021 году основной удельный вес занимают безвозмездные поступления 60,5 процента. В периоде с 2022-2026 годы ситуация не поменяется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Структура и динамика собственных доходов бюджета Ефимовского городского поселения за период 2022-2027 годов характеризуется следующими показателями:</w:t>
      </w:r>
    </w:p>
    <w:p>
      <w:pPr>
        <w:pStyle w:val="Normal"/>
        <w:ind w:right="-1" w:hanging="0"/>
        <w:jc w:val="right"/>
        <w:rPr/>
      </w:pPr>
      <w:r>
        <w:rPr/>
        <w:t>тыс. 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276"/>
        <w:gridCol w:w="1260"/>
        <w:gridCol w:w="1336"/>
        <w:gridCol w:w="1231"/>
        <w:gridCol w:w="1276"/>
      </w:tblGrid>
      <w:tr>
        <w:trPr>
          <w:trHeight w:val="125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ельный вес в общей сумме доходов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ельный вес в общей сумме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намика за период 2021-2027 годы %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бственн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20 4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26 7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  <w:t>1.1.Налоговые доходы,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7 9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i/>
                <w:sz w:val="20"/>
                <w:szCs w:val="20"/>
                <w:lang w:eastAsia="en-US"/>
              </w:rPr>
              <w:t>87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21 0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i/>
                <w:sz w:val="20"/>
                <w:szCs w:val="20"/>
                <w:lang w:eastAsia="en-US"/>
              </w:rPr>
              <w:t>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i/>
                <w:sz w:val="20"/>
                <w:szCs w:val="20"/>
                <w:lang w:eastAsia="en-US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7 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36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7 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Акци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6 7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32,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8 50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7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3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-2,2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3 0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14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4 2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с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  <w:t>1.2.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2 50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i/>
                <w:sz w:val="20"/>
                <w:szCs w:val="20"/>
                <w:lang w:eastAsia="en-US"/>
              </w:rPr>
              <w:t>12,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5 70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i/>
                <w:sz w:val="20"/>
                <w:szCs w:val="20"/>
                <w:lang w:eastAsia="en-US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56,1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структуре собственных доходов бюджета Ефимовского городского поселения основной удельный вес в долгосрочной перспективе будут занимать налоговые доходы – их удельный вес к 2027 году составит 78,7 процент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сновными налоговыми доходными источниками бюджета Ефимовского городского поселения по-прежнему останутся налог на доходы физических лиц, земельный налог и акцизы. Удельный вес перечисленных налогов составит в общем объеме налоговых доходов бюджета Ефимовского городского поселения к 2027 году 55,1 процен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Снижение поступлений по налоговым доходам за период 2022-2027 годы с учетом утвержденных макроэкономических показателей по прогнозу социально-экономического развития Ефимовского городского поселения Бокситогорского муниципального района составит 14,8 процент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Следует отметить, что достижение прогнозируемых показателей темпа роста фонда заработной платы может позволить налогу на доходы физических лиц к 2027 году по-прежнему занимать основное место в структуре собственных доходов бюджет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структуре неналоговых доходов бюджета Ефимовского городского поселения основной удельный вес занимают 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о неналоговым доходам бюджета Ефимовского городского поселения ожидается повышение поступлений к 2027 году в размере 56 процентов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сходы бюджета Ефимовского городского поселения за период 2022-2027 годы с учетом утвержденных макроэкономических показателей по прогнозу социально-экономического развития Ефимовского городского поселения Бокситогорского муниципального района увеличатся на 16,2 процента.  Общий объем расходов возрастет с 61 251,2 тыс. руб. в 2022 году до 73 050,0 тыс. руб. в 2027 году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 основании п.3 ст.92.1. Бюджетного кодекса РФ дефицит местного бюджета может превышать ограничение  в пределах остатка средств на счетах по учету средств местного бюджета. В последующие годы прогнозируется бездефицитный бюджет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3. Прогноз основных характеристик бюджета Ефимовского городского поселения Бокситогорского муниципального района Ленинградской области до 2027 год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рогноз основных характеристик бюджета Ефимовского городского поселения на период до 2027 года представлен в Приложен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соответствии с прогнозом ожидается уменьшение доходов бюджета Ефимовского городского поселения к 2027 году по сравнению с 2021 годом на 21 542,2 тыс. руб. В 2022-2027 годах в безвозмездные поступления от других бюджетов включены: дотация, субсидии,  субвенции,  и иные межбюджетные трансферты. Уменьшение  расходов бюджета Ефимовского городского поселения в 2027 году по сравнению с 2021 годом составит 11 889,8 тыс. ру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и последующие годы бюджет планируется бездефицитный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Структура и динамика безвозмездных поступлений 2022-2027 годов характеризуется следующими показателями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029"/>
        <w:gridCol w:w="1454"/>
        <w:gridCol w:w="1080"/>
        <w:gridCol w:w="1542"/>
        <w:gridCol w:w="1428"/>
      </w:tblGrid>
      <w:tr>
        <w:trPr>
          <w:trHeight w:val="76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й вес в общей сумме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й вес в общей сумме доходов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намика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перио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2-2027 годы</w:t>
            </w:r>
          </w:p>
        </w:tc>
      </w:tr>
      <w:tr>
        <w:trPr>
          <w:trHeight w:val="552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8 778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6 3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16,2</w:t>
            </w:r>
          </w:p>
        </w:tc>
      </w:tr>
      <w:tr>
        <w:trPr>
          <w:trHeight w:val="288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Дот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431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7 8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4</w:t>
            </w:r>
          </w:p>
        </w:tc>
      </w:tr>
      <w:tr>
        <w:trPr>
          <w:trHeight w:val="288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убсид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270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6 8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убвен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300,9</w:t>
            </w:r>
          </w:p>
        </w:tc>
      </w:tr>
      <w:tr>
        <w:trPr>
          <w:trHeight w:val="576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 774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1 7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,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бюджетному прогноз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b/>
          <w:sz w:val="28"/>
          <w:szCs w:val="28"/>
          <w:lang w:eastAsia="en-US"/>
        </w:rPr>
        <w:t>Прогноз параметров бюджета Ефимовского городского поселения 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7"/>
        <w:gridCol w:w="1226"/>
        <w:gridCol w:w="1100"/>
        <w:gridCol w:w="1100"/>
        <w:gridCol w:w="1100"/>
        <w:gridCol w:w="1100"/>
        <w:gridCol w:w="1101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 год</w:t>
            </w:r>
          </w:p>
        </w:tc>
      </w:tr>
      <w:tr>
        <w:trPr>
          <w:trHeight w:val="56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ХОДЫ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9 21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 88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6 73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1 1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1 9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3 050,0</w:t>
            </w:r>
          </w:p>
        </w:tc>
      </w:tr>
      <w:tr>
        <w:trPr>
          <w:trHeight w:val="44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овые и неналогов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43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 18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 92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 8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 7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 750,0</w:t>
            </w:r>
          </w:p>
        </w:tc>
      </w:tr>
      <w:tr>
        <w:trPr>
          <w:trHeight w:val="51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ые перечис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 77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 69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 81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 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 2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 300,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1 25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 12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 17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1 1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1 9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3 050,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ФИЦ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75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 55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720" w:hanging="0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Показатели финансового обеспечения муниципальных программ Ефимовского городского поселения Бокситогорского муниципального района Ленинградской области на период до 2027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Бюджетные ассигнования на финансовое обеспечение расходов в рамках муниципальной программы Ефимовского городского поселения на 2022 год составляют </w:t>
      </w:r>
      <w:r>
        <w:rPr>
          <w:rFonts w:eastAsia="Calibri"/>
          <w:bCs/>
          <w:sz w:val="28"/>
          <w:szCs w:val="28"/>
          <w:lang w:eastAsia="en-US"/>
        </w:rPr>
        <w:t>44 299,7 тыс. рублей (или 72,3 процентов от общего объема запланированных расходов), на непрограммные расходы – 16 951,5 тыс. руб. (или 27,7 процентов от общего объема запланированных расходов).</w:t>
      </w:r>
    </w:p>
    <w:p>
      <w:pPr>
        <w:pStyle w:val="Normal"/>
        <w:widowControl w:val="false"/>
        <w:autoSpaceDE w:val="false"/>
        <w:ind w:right="-187" w:hanging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 xml:space="preserve">В  </w:t>
      </w:r>
      <w:r>
        <w:rPr>
          <w:rFonts w:eastAsia="Calibri"/>
          <w:sz w:val="28"/>
          <w:szCs w:val="28"/>
          <w:lang w:eastAsia="en-US"/>
        </w:rPr>
        <w:t>Ефимовского городского поселении</w:t>
      </w:r>
      <w:r>
        <w:rPr>
          <w:rFonts w:eastAsia="Calibri"/>
          <w:bCs/>
          <w:sz w:val="28"/>
          <w:szCs w:val="28"/>
          <w:lang w:eastAsia="en-US"/>
        </w:rPr>
        <w:t xml:space="preserve"> реализуется 1 муниципальная программа, по 16 подпрограмм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 </w:t>
      </w:r>
      <w:r>
        <w:rPr>
          <w:rFonts w:eastAsia="Calibri"/>
          <w:bCs/>
          <w:sz w:val="28"/>
          <w:szCs w:val="28"/>
          <w:lang w:eastAsia="en-US"/>
        </w:rPr>
        <w:t xml:space="preserve">Развитие части территории Ефимовского город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>(расходы составят 4 105,2 тыс. 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 xml:space="preserve">Развитие части территории административного центра Ефимовского город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>(расходы составят 1 110,4 тыс. 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- Оценка и кадастровый учет объектов недвижимости Ефимовского городского поселения (расходы составят 100,0 тыс. 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-  Обеспечение мер пожарной безопасности на территории Ефимовского городского поселения (расходы составят 542,5 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монт и содержание  автомобильных дорог общего пользования, дворовых территорий, подъездов к многоквартирным домам на территории Ефимовского город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>(расходы составят 8 396,8 тыс. 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 xml:space="preserve">Развитие малого и среднего предпринимательства на территории Ефимовского город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>(расходы составят 5,0 тыс. 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 </w:t>
      </w:r>
      <w:r>
        <w:rPr>
          <w:rFonts w:eastAsia="Calibri"/>
          <w:bCs/>
          <w:sz w:val="28"/>
          <w:szCs w:val="28"/>
          <w:lang w:eastAsia="en-US"/>
        </w:rPr>
        <w:t xml:space="preserve">Содержание  жилищного хозяйств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 территории Ефимовского городского поселения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color w:val="000000"/>
          <w:sz w:val="28"/>
          <w:szCs w:val="28"/>
          <w:lang w:eastAsia="en-US"/>
        </w:rPr>
        <w:t>расходы составят 966,0 тыс. руб.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Организация благоустройства, содержание мест общего пользования и зеленого хозяйства на территории Ефимовского городского поселения (расходы составят 3 593,2 тыс. 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Развитие инженерной инфраструктуры Ефимовского городского поселения (расходы составят 300,0 тыс. 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 xml:space="preserve">Развитие  культуры, физической культуры и спорта на территории Ефимовского город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>(расходы составят 24 477,7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Формирование современной городской среды п. Ефимовский Ефимовского городского поселения (расходы составят 435,9 тыс. 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 Обеспечение правопорядка и профилактика правонарушений на территории Ефимовского городского поселения  (расходы составят 24,0 тыс. 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-  Энергосбережение и повышение энергетической активности на территории Ефимовского городского поселения (расходы составят 0,0 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Борьба с борщевиком Сосновского на территории Ефимовского город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 (расходы составят 123,7 тыс. 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-   Трудовая адаптация подростков и молодежи поселка Ефимовский (расходы составят 99,3 тыс. руб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6" w:hanging="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Муниципальная программа Ефимовского городского поседения  разрабатывается в том числе с учетом приоритетов и мероприятий государственных программ Ленинградской области, основные объемы программных расходов которых запланированы на период до 2024 года.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before="0" w:after="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harStyle5">
    <w:name w:val="Char Style 5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7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1440"/>
    </w:pPr>
    <w:rPr>
      <w:sz w:val="26"/>
      <w:szCs w:val="26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9:00Z</dcterms:created>
  <dc:creator>Ковалёва</dc:creator>
  <dc:description/>
  <dc:language>en-US</dc:language>
  <cp:lastModifiedBy>Пользователь Windows</cp:lastModifiedBy>
  <cp:lastPrinted>2022-01-25T11:07:00Z</cp:lastPrinted>
  <dcterms:modified xsi:type="dcterms:W3CDTF">2022-01-25T08:29:00Z</dcterms:modified>
  <cp:revision>2</cp:revision>
  <dc:subject/>
  <dc:title>Совет депутатов</dc:title>
</cp:coreProperties>
</file>