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</w:rPr>
        <w:t>О внесении изменений в постановление администрации Ефимовского городского поселения от 06.05.2015 № 69 "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Ефимовского городского поселения и членов их семей в информационно-телекоммуникационной сети Интернет на официальном сайте Ефимовского городского поселения и предоставления этих сведений общероссийским средствам массовой информации для опубликования"</w:t>
      </w:r>
    </w:p>
    <w:p>
      <w:pPr>
        <w:pStyle w:val="Normal"/>
        <w:autoSpaceDE w:val="false"/>
        <w:ind w:left="567" w:right="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от 31.07.2020 № 259-ФЗ «О цифровых финансовых активах, цифровой валюте и о внесении изменений в отдельные законодательные акты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Внести изменения в Порядок </w:t>
      </w:r>
      <w:r>
        <w:rPr/>
        <w:t>размещения сведений о доходах, расходах, об имуществе и обязательствах имущественного характера муниципальных служащих администрации Ефимовского городского поселения и членов их семей в информационно-телекоммуникационной сети Интернет на официальном сайте Ефимовского городского поселения и предоставления этих сведений общероссийским средствам массовой информации для опубликования, утвержденный постановлением администрации Ефимовского городского поселения от 06.05.2015 № 69, изложив пункт 2.4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.Считать утратившим силу постановление администрации Ефимовского городского поселения от 10.12.2018 № 269 «О внесении изменений в постановление администрации Ефимовского городского поселения от 06.05.2015 № 69 "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Ефимовского городского поселения и членов их семей в информационно-телекоммуникационной сети Интернет на официальном сайте Ефимовского городского поселения и предоставления этих сведений общероссийским средствам массовой информации для опубликования"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опубликовать (обнародовать) в газете "Новый путь" и разместить на официальном сайте Ефимовского город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С.И. Покровк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080" w:hanging="1080"/>
        <w:rPr/>
      </w:pPr>
      <w:r>
        <w:rPr/>
        <w:t xml:space="preserve">Разослано: </w:t>
      </w:r>
      <w:r>
        <w:rPr>
          <w:bCs/>
        </w:rPr>
        <w:t xml:space="preserve">зам. главы, руководителям структурных подразделений, </w:t>
      </w:r>
      <w:r>
        <w:rPr/>
        <w:t>регистр МНПА</w:t>
      </w:r>
      <w:r>
        <w:rPr>
          <w:bCs/>
        </w:rPr>
        <w:t>, в дел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1:00Z</dcterms:created>
  <dc:creator>Ковалёва</dc:creator>
  <dc:description/>
  <cp:keywords/>
  <dc:language>en-US</dc:language>
  <cp:lastModifiedBy>User</cp:lastModifiedBy>
  <cp:lastPrinted>2022-02-01T10:58:00Z</cp:lastPrinted>
  <dcterms:modified xsi:type="dcterms:W3CDTF">2022-02-01T07:58:00Z</dcterms:modified>
  <cp:revision>4</cp:revision>
  <dc:subject/>
  <dc:title>Совет депутатов</dc:title>
</cp:coreProperties>
</file>