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 февра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30.03.2017 № 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      (с учетом изменений, внесенных постановлениями администрации  от 28.11.2017 № 278, от 10.06.2019 № 1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3.2017       № 3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Административный регламент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4. Административного регламента изложить в следующе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позднее 45  дней с даты поступления заявления в Администрацию. В случае представления заявителем документов через многофункциональный центр срок принятия решения о согласовании или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муниципальной услуги, определяется Администрацией в пределах срок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cs="Verdana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7:00Z</dcterms:created>
  <dc:creator>Отдел НПО 4</dc:creator>
  <dc:description/>
  <dc:language>en-US</dc:language>
  <cp:lastModifiedBy>User</cp:lastModifiedBy>
  <cp:lastPrinted>2021-10-21T09:50:00Z</cp:lastPrinted>
  <dcterms:modified xsi:type="dcterms:W3CDTF">2022-02-28T05:57:00Z</dcterms:modified>
  <cp:revision>2</cp:revision>
  <dc:subject/>
  <dc:title>ПРОЕКТ ОДОБРЕН с изм</dc:title>
</cp:coreProperties>
</file>