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Ефимовском город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</w:t>
      </w:r>
      <w:r>
        <w:rPr>
          <w:b/>
          <w:sz w:val="28"/>
          <w:szCs w:val="28"/>
        </w:rPr>
        <w:t>52 548,80 (пятьдесят две тысячи пятьсот сорок восемь) рублей 80 копеек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2.01.2022 года № 2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 квартал 2022 года</w:t>
      </w:r>
    </w:p>
    <w:p>
      <w:pPr>
        <w:pStyle w:val="Style19"/>
        <w:spacing w:before="0" w:after="0"/>
        <w:jc w:val="center"/>
        <w:rPr/>
      </w:pPr>
      <w:r>
        <w:rPr/>
        <w:t>по Ефимовскому городскому посел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424"/>
        <w:gridCol w:w="1276"/>
        <w:gridCol w:w="1188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48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7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 205,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205,30 х 0,92 + 86 080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51 874 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51 874,44  х 1,013 =  52 548,8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2-01-12T12:56:00Z</dcterms:modified>
  <cp:revision>73</cp:revision>
  <dc:subject/>
  <dc:title>П О С Т А Н О В Л Е Н И Е</dc:title>
</cp:coreProperties>
</file>