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2022  года                                                                                     № 11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риказом Минстроя России от 20 июня 2022 года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на территории Ефимовского городского поселения Бокситогорского муниципального района Ленинградской области в размере </w:t>
      </w:r>
      <w:r>
        <w:rPr>
          <w:b/>
          <w:sz w:val="28"/>
          <w:szCs w:val="28"/>
        </w:rPr>
        <w:t>60 955,98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(шестьдесят тысяч девятьсот пятьдесят пять) рублей 98 копеек</w:t>
      </w:r>
      <w:r>
        <w:rPr>
          <w:sz w:val="28"/>
          <w:szCs w:val="28"/>
        </w:rPr>
        <w:t xml:space="preserve">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7.06.2022 года № 111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I квартал 2022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55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2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536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536,42 х 0,92 + 103 091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60 532,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60 532,25  х 1,007 =  60 955,98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2-06-28T14:52:00Z</cp:lastPrinted>
  <dcterms:modified xsi:type="dcterms:W3CDTF">2022-06-28T12:37:00Z</dcterms:modified>
  <cp:revision>99</cp:revision>
  <dc:subject/>
  <dc:title>П О С Т А Н О В Л Е Н И Е</dc:title>
</cp:coreProperties>
</file>