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 xml:space="preserve">128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5.12.2021 № 273 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2-2024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 раздел «</w:t>
      </w:r>
      <w:r>
        <w:rPr>
          <w:b/>
          <w:sz w:val="28"/>
          <w:szCs w:val="28"/>
        </w:rPr>
        <w:t xml:space="preserve">Финансовое обеспечение муниципальной программы-всего, в том числе по годам реализации» Паспорта Муниципальной программы: 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08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89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72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45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изложить в новой редакции согласно приложению 1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1.3. </w:t>
      </w:r>
      <w:bookmarkStart w:id="0" w:name="_Hlk97887849"/>
      <w:r>
        <w:rPr>
          <w:color w:val="000000"/>
          <w:sz w:val="28"/>
          <w:szCs w:val="28"/>
        </w:rPr>
        <w:t xml:space="preserve">    Приложение 3 «Сведения  о показателях (индикаторах) муниципальной программы» изложить в новой редакции согласно приложению 2.</w:t>
      </w:r>
      <w:bookmarkEnd w:id="0"/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8    от   05 .07.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66"/>
        <w:gridCol w:w="2551"/>
        <w:gridCol w:w="1096"/>
        <w:gridCol w:w="1597"/>
        <w:gridCol w:w="1134"/>
        <w:gridCol w:w="1134"/>
        <w:gridCol w:w="1132"/>
        <w:gridCol w:w="851"/>
        <w:gridCol w:w="28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ветственный исполнитель,  участни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ды реализации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Федерального бюджета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</w:t>
            </w:r>
          </w:p>
        </w:tc>
        <w:tc>
          <w:tcPr>
            <w:tcW w:w="4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3 898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6 009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 938,6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8 349,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 600,40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2 72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5 3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 176,7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98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7 45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5 21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 159,8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87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4 08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6 56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6 275,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8 636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 600,4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47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РОЦЕССНАЯ ЧАСТЬ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 10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 10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.2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.3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ройство подьезда к пожарному водоему в д. Заголодно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.4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уличного освещения в д. Красная Речк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.5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участков  автомобильной  дороги в д.Михалево и в д. Радогощь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66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2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 xml:space="preserve">Комплекс процессных мероприятий "Развитие части территории административного центра в п. Ефимовский"    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стройство уличного освещения по ул. Володарского и ул. Красноармейская в п. Ефимовский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0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3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4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фимовского городского поселени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3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4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3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4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4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4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.2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6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27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4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2076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40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59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83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6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764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 5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5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6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6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.2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.3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27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76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5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9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76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764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7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8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9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.2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.3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.4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0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90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90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82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82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.1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27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27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.2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.3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.4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.5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прочему благоустройству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6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8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8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3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10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1.1.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держка народного творчества и национальных культур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1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5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5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10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08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0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1.2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витие библиотечного дела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1.3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2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2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92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репление материально-технической базы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69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1.4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2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одского поселен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2.1.</w:t>
            </w:r>
          </w:p>
        </w:tc>
        <w:tc>
          <w:tcPr>
            <w:tcW w:w="4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3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.1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4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РОЕКТНАЯ ЧАСТЬ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5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1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81,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,4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8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,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5.1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5.2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1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81,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,4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8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,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6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,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6.1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6.2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Проведение оценки эффективности проведенного комплекса мероприятий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7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81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12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7.1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81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12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8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1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8.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5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3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8.1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8.2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2</w:t>
            </w:r>
          </w:p>
        </w:tc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8    от   05 .07.2022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Бокситогорского муниципального района Ленинградской области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ериод </w:t>
              <w:br/>
              <w:t>2021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реализации</w:t>
              <w:br/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реализации</w:t>
              <w:br/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реализации</w:t>
              <w:br/>
              <w:t>2024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с процессных мероприятий  "Развитие части территории Ефимовского городского поселения"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части территории административного центра в п. Ефимовский" 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9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достижение целей проектов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ная площадь жилых помещ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  <w:br/>
              <w:t>&lt;1&gt; При наличии денежной единицы измерения показателя (индикатора) указываются значения показателя (индикатора) в ценах соответствующих лет.</w:t>
              <w:br/>
              <w:t>&lt;2&gt;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00Z</dcterms:created>
  <dc:creator>Пользователь</dc:creator>
  <dc:description/>
  <dc:language>en-US</dc:language>
  <cp:lastModifiedBy>Пользователь Windows</cp:lastModifiedBy>
  <cp:lastPrinted>2021-12-20T12:07:00Z</cp:lastPrinted>
  <dcterms:modified xsi:type="dcterms:W3CDTF">2022-07-05T08:28:00Z</dcterms:modified>
  <cp:revision>2</cp:revision>
  <dc:subject/>
  <dc:title>ПРАВИТЕЛЬСТВО ЛЕНИНГРАДСКОЙ ОБЛАСТИ</dc:title>
</cp:coreProperties>
</file>