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Администрация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фимовского 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 Ленинградской области</w:t>
        <w:tab/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Con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 xml:space="preserve">        </w:t>
      </w:r>
      <w:r>
        <w:rPr>
          <w:rFonts w:cs="Times New Roman" w:ascii="Times New Roman" w:hAnsi="Times New Roman"/>
          <w:sz w:val="32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center" w:pos="482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 июля 2022 года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Ефимовски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№ </w:t>
            </w:r>
            <w:r>
              <w:rPr>
                <w:sz w:val="28"/>
                <w:szCs w:val="28"/>
              </w:rPr>
              <w:t>134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установлении особого противопожарного режима на территории 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30  Федерального закона от 21.12.1994 № 69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ожарной безопасност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Уставом муниципального образования Ефимовское городское поселение, в целях обеспечения пожарной безопасности на территории муниципального образования Ефимовское городское поселение в пожароопасные период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Утвердить Положение о порядке установления особого противопожарного режима на территории Ефимовского городского поселения согласно приложению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Опубликовать постановление на официальном сайте администрации Ефимовского городского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Контроль за выполнением постановления оставляю за собой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администрации                                                                    С.И.Покровкин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прокуратуру, отдел ГО и ЧС, ОНД,  на сайт, в дело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Ефимовского городского поселения</w:t>
      </w:r>
    </w:p>
    <w:p>
      <w:pPr>
        <w:pStyle w:val="Normal"/>
        <w:tabs>
          <w:tab w:val="clear" w:pos="708"/>
          <w:tab w:val="left" w:pos="6643" w:leader="none"/>
          <w:tab w:val="right" w:pos="9355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ab/>
        <w:t xml:space="preserve">            от  20.07.2022  </w:t>
      </w:r>
      <w:r>
        <w:rPr>
          <w:rFonts w:cs="Times New Roman CYR" w:ascii="Times New Roman CYR" w:hAnsi="Times New Roman CYR"/>
          <w:b/>
          <w:bCs/>
        </w:rPr>
        <w:t>№ 134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порядке  установления особого противопожарного режима на территории Ефимовского город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ее Положение разработано в соответствии в соответствии со статьей 30 Федерального закона от 21.12.1994 № 69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ожарной безопасност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Уставом муниципального образования Ефимовское городское поселение, в целях обеспечения первичных мер пожарной безопасности на территории  муниципального образования Ефимовское городское поселени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ие регламентирует порядок проведения необходимых мероприятий по укреплению или стабилизации пожарной безопасности на территории муниципального образования Ефимовское городское поселение или его ча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понят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целей настоящего Положения используются следующие основные понят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требования пожарной безопасности –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.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установления особого противопожарного режима на территории Ефимовского городского поселен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повышения пожарной опасности постановлением администрации поселения, по решению комиссии по чрезвычайным ситуациям и обеспечению пожарной безопасности муниципального образования Ефимовское городское поселение устанавливается особый противопожарный режим на территории поселения. Постановл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муниципального образования Ефимовское городское поселение и включает в себ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снования для установления особого противопожарного режим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ведение дополнительных мер пожарной безопасности, действующих в период установления особого противопожарного режим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рядок реализации комплекса мероприятий, направленных на стабилизацию оперативной обстановки с пожарами и последствий от них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рядок контроля за реализацией комплекса мероприятий, направленных на стабилизацию оперативной обстановки с пожарами и последствий от них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ания для установления особого противопожарного режим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ниями для установления особого противопожарного режима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варийное отключение коммунальной системы жизнеобеспечения или электроэнергетической системы в жилом секторе в летнее время на 2 суток и более, в зимнее – на 24 часа и боле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ильный ветер (в том числе смерчи и шквалы) со скоростью ветра в порывах 30 и более метров в секунд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вышение температуры воздуха до +30 градусов по Цельсию и выше в течение одной недели и боле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нижение  температуры воздуха до - 30 градусов по Цельсию и ниже в течение одной недели и боле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рупные лесные пожары на площади 25 гектаров и более в непосредственной близости от границ муниципального образования Ефимовское городское поселен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величение количества пожаров (в 5 и более раз) с крупным материальным ущербом или случаев гибели на пожарах людей в жилом секторе с аналогичным периодом прошлого год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вария на магистральном газопроводе или объекте хранения легковоспламеняющихся жидкостей в границах территории поселения с возникновением пожара или угрозой его возникновения и переброски огня на лесной массив, объекты жилой застройки и застройки иного назнач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ведение дополнительных мер пожарной безопасности, действующих в период установления особого противопожарного режим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зависимости от складывающейся обстановки при установлении особого противопожарного режима вносятся предложения о введении следующих дополнительных мерах пожарной безопасност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существление передачи информационных сообщений о введении особого противопожарного режима через средства оповещения гражданской обороны, средства массовой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рганизация тушения лесных пожаров в границах населенных пунктов поселения гражданами и работниками предприятий, организаций, учреждений независимо от форм собственности и ведомственной принадлежности на территории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спользование имеющейся приспособленной для целей пожаротушения водовозной и землеройной техни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ведение разъяснительной работы о мерах пожарной безопасности и действиях в случае пожара через средства массовой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существление временной приостановки топки печей, кухонных очагов, котельных установок, работающих на твердом топливе, проведение пожароопасных работ на определенных участках и запрещения разведения костров и организации сельскохозяйственных пал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ременное ограничение посещения лес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 опасности возникновения лесных пожаров ограничение передвижения по территории лесных насаждений автомобильного транспорта без искрогасителей на выпускных трубах внутреннего сгорания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еспечение использования общественного вида транспорта для экстренной эвакуации насел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реализации комплекса мероприятий, направленных на стабилизацию оперативной обстановки с пожарами и последствий от них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рамках обеспечения особого противопожарного режима на территории муниципального образования Ефимовское городское поселение администрация поселения разрабатывает и проводит следующие мероприят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принимает необходимые меры по своевременной очистке территорий населенных пунктов поселения от горючих отходов и мусор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нформирует в установленном законодательством порядке уполномоченные органы о нарушениях требования пожарной безопас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едусматривает мероприятия, исключающие возможность переброса огня от лесных пожаров на здания и сооружения населенных пунктов и на прилегающие к ним зон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водит разъяснительную работу с населением об опасности разведения костров на территории населенных пунктов и на прилегающих к ним зона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воим постановлением может временно приостанавливать разведение костров, проведение пожароопасных работ на определенных участках, топку печей, кухонных очагов и котельных установок, работающих на твердом топлив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рганизует силами местного населения и членов добровольных пожарных формирований патрулирование населенных пунктов с первичными средствами пожаротушения, а также подготовку для возможного использования имеющейся водовозной и землеройной техни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рганизует помощь членам добровольной пожарной охраны дежурство граждан и работников предприятий, расположенных в населенном пункт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ринимает иные дополнительные меры пожарной безопасности, не противоречащие законодательству РФ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контроля за реализацией комплекса мероприятий, направленных на стабилизацию оперативной обстановки с пожарами и последствий от них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и организаций всех форм собственности при установлении особого противопожарного режим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рганизуют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едусматривают использование для целей пожаротушения имеющейся водовозной, поливочной и землеройной техники (в том числе обеспечение ее водительским составом и горюче-смазочными материалам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еспечивают запасы воды для целей пожаротуш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нимают меры по откосу сухой травы, уборке валежника, иного горючего мусора с территорий, прилегающих к границам предприятий, организац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существляют иные мероприятия, связанные с решением вопросов содействия пожарной охране при тушении пожар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мена особого противопожарного режима на территории Ефимовского город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итогам принятых мер, а так же в случае снижения пожарной опасности отменяется особый противопожарный режим постановлением администрации посел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32:00Z</dcterms:created>
  <dc:creator>1</dc:creator>
  <dc:description/>
  <cp:keywords/>
  <dc:language>en-US</dc:language>
  <cp:lastModifiedBy>User</cp:lastModifiedBy>
  <cp:lastPrinted>2022-07-26T09:06:00Z</cp:lastPrinted>
  <dcterms:modified xsi:type="dcterms:W3CDTF">2022-07-26T06:06:00Z</dcterms:modified>
  <cp:revision>20</cp:revision>
  <dc:subject/>
  <dc:title>Администрация</dc:title>
</cp:coreProperties>
</file>