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14"/>
        <w:gridCol w:w="317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июля 2022 год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6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объектах массового пребывания люд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требованиями подпункта 15 пункта 1  статьи 14.1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проведении пожарно-профилактической работы в жилом секторе и на объектах с массовым пребыванием людей на территории Ефимовского городского поселения Бокситогорского муниципального района Ленинградской области согласно приложению.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организаций, независимо от ведомственной принадлежности и форм собственности, в ведении которых находятся места массового пребывания граждан, назначить внештатных инструкторов пожарной профилактики для оказания содействия отделу надзорной деятельности (ОНД и ПР) по Бокситогорскому району.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(разместить) настоящее постановление на официальном сайте Ефимов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С.И.Покровкин</w:t>
      </w:r>
      <w:r>
        <w:rPr/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азослано:  ОГОиЧС, в дело, ОГПС, ОГПН, организациям (предприятиям)(по списку), на сайт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ind w:left="4536" w:hanging="0"/>
        <w:rPr/>
      </w:pPr>
      <w:r>
        <w:rPr/>
        <w:t xml:space="preserve">УТВЕРЖДЕНО </w:t>
      </w:r>
    </w:p>
    <w:p>
      <w:pPr>
        <w:pStyle w:val="Normal"/>
        <w:autoSpaceDE w:val="false"/>
        <w:ind w:left="4536" w:hanging="0"/>
        <w:rPr/>
      </w:pPr>
      <w:r>
        <w:rPr/>
        <w:t xml:space="preserve">постановлением администрации </w:t>
        <w:tab/>
      </w:r>
    </w:p>
    <w:p>
      <w:pPr>
        <w:pStyle w:val="Normal"/>
        <w:autoSpaceDE w:val="false"/>
        <w:ind w:left="4536" w:hanging="0"/>
        <w:rPr/>
      </w:pPr>
      <w:r>
        <w:rPr/>
        <w:t>Ефимовского городского поселения       20.07.2012  № 136</w:t>
      </w:r>
    </w:p>
    <w:p>
      <w:pPr>
        <w:pStyle w:val="Normal"/>
        <w:autoSpaceDE w:val="false"/>
        <w:ind w:left="4536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приложение)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</w:rPr>
        <w:t xml:space="preserve">о проведении пожарно-профилактической работы в жилом секторе и на объекта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</w:rPr>
        <w:t>с массовым пребыванием людей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Ефимовского городского поселения Бокситогорского муниципального района Ленинградской области  осуществляется на основе законов Российской Федерации, постановлений Правительства Российской Федерации и законов Ленинградской области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пожарах на территории Ефимовского городского поселения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Цели профилактической работы: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уровня противопожарной защиты жилого сектора и объектов с массовым пребыванием людей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Усиление роли и эффективности профилактики в области пожарной безопасности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 объектам проведения профилактической работы на территории на территории Ефимовского городского поселения относятся жилой сектор, а также организации и предприятия с массовым пребыванием людей, расположенные на территории Ефимовского городского поселения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ходе профилактической работы отрабатывается задача комплексного использования сил и средств по предупреждению пожаров и гибели людей  в жилом секторе и на объектах с массовым пребыванием людей, привлечению надзорных и правоохранительных органов, а также общественности. 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(предприятий) на территории Ефимовского городского поселения, независимо от ведомственной принадлежности и форм собственности, в ведении которых находится жилой фонд и места массового пребывания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User</dc:creator>
  <dc:description/>
  <cp:keywords/>
  <dc:language>en-US</dc:language>
  <cp:lastModifiedBy>User</cp:lastModifiedBy>
  <cp:lastPrinted>2022-07-26T09:12:00Z</cp:lastPrinted>
  <dcterms:modified xsi:type="dcterms:W3CDTF">2022-07-26T06:12:00Z</dcterms:modified>
  <cp:revision>10</cp:revision>
  <dc:subject/>
  <dc:title/>
</cp:coreProperties>
</file>