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л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Ефимовск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8"/>
        <w:jc w:val="center"/>
        <w:rPr>
          <w:b/>
          <w:b/>
        </w:rPr>
      </w:pPr>
      <w:r>
        <w:rPr>
          <w:b/>
          <w:bCs/>
          <w:color w:val="000000"/>
        </w:rPr>
        <w:t xml:space="preserve">Об отмене постановлений администрации Ефимовского городского поселения Бокситогорского муниципального района Ленинградской области 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В связи с приведением нормативных правовых актов администрации Ефимовского городского поселения в соответствии требованиям действующего законодатель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color w:val="000000"/>
        </w:rPr>
        <w:t>Признать утратившими силу постановления администрации Ефимовского городского поселения Бокситогорского муниципального района Ленинградской области:</w:t>
      </w:r>
    </w:p>
    <w:p>
      <w:pPr>
        <w:pStyle w:val="TextBody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color w:val="000000"/>
        </w:rPr>
        <w:t>-постановление администрации от 16 августа 2013 № 145</w:t>
      </w:r>
      <w:r>
        <w:rPr/>
        <w:t xml:space="preserve"> « О порядке обеспечения первичных мер пожарной безопасности на территории Ефимовского городского поселения»;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-постановление администрации от 5 июня 2017 года № 84 « Об обеспечении надлежащего состояния наружного противопожарного водоснабжения в границах муниципального образования «Ефимовское городское поселение Бокситогорского муниципального района Ленинградской области»;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- постановление администрации от 24 января 2018 года №11 «Об утверждении Положения о порядке установления особого противопожарного режима на территории Ефимовского городского поселения»;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-постановление администрации  от 24 января 2018 года №12 «Об организации пожарно - профилактической работы в жилом секторе и на объектах массового пребывания людей Ефимовского городского поселения Бокситогорского муниципального района Ленинградской области»;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-постановление администрации  от 18 марта 2022 года №55 «Об утверждении паспорта пожарной безопасности населенного пункта, подверженного угрозе лесных пожаров»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С.И. Покровк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в прокуратуру, на сайт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38:00Z</dcterms:created>
  <dc:creator>Ковалёва</dc:creator>
  <dc:description/>
  <dc:language>en-US</dc:language>
  <cp:lastModifiedBy>User</cp:lastModifiedBy>
  <cp:lastPrinted>2021-07-26T09:48:00Z</cp:lastPrinted>
  <dcterms:modified xsi:type="dcterms:W3CDTF">2022-07-26T05:55:00Z</dcterms:modified>
  <cp:revision>3</cp:revision>
  <dc:subject/>
  <dc:title>Совет депутатов</dc:title>
</cp:coreProperties>
</file>