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 июл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144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15.12.2021 № 273 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2-2024 годов» ( с изменениями от 05 июля 2022 года №128)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2-2024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ложить в новой редакции раздел «</w:t>
      </w:r>
      <w:r>
        <w:rPr>
          <w:b/>
          <w:sz w:val="28"/>
          <w:szCs w:val="28"/>
        </w:rPr>
        <w:t xml:space="preserve">Финансовое обеспечение муниципальной программы-всего, в том числе по годам реализации» Паспорта Муниципальной программы: </w:t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7650"/>
      </w:tblGrid>
      <w:tr>
        <w:trPr>
          <w:trHeight w:val="11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 71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 69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08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93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1.2.    Приложение 2  «План реализации муниципальной программы»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4    от 27.07.202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Бокситогорского муниципального района Ленинградской области</w:t>
        <w:br/>
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29"/>
        <w:gridCol w:w="2054"/>
        <w:gridCol w:w="1020"/>
        <w:gridCol w:w="1303"/>
        <w:gridCol w:w="1821"/>
        <w:gridCol w:w="1623"/>
        <w:gridCol w:w="1383"/>
        <w:gridCol w:w="1263"/>
        <w:gridCol w:w="289"/>
      </w:tblGrid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0160</wp:posOffset>
                      </wp:positionV>
                      <wp:extent cx="4676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73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6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697,50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09,6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38,6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 148,9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40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88,9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349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76,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2,9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931,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10,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59,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60,3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717,4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569,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5,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72,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4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5,3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5,3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ок для рамещения ТКО в деревнях: Лахта, Бережок, Городок, Дятелка, Коргорка, Логиново, Толсть, Шульгино, Новиково, с приобретением контейнеров обьемом 0,75 м3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6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портивного оборудования и двух информационных щитов в с. Сомино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ьезда к пожарному водоему в д. Заголодно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 уличного освещения в д. Красная Речка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ов  автомобильной  дороги в д.Михалево 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ов  автомобильной  дороги в Радогощь (от региональной автомобильной дороги Загодно-Ефимовский -Радогощь до д.3 и от региональной 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3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3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лодца в д. Чудска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лодца в д. Сухая Нива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етского игрового оборудования в д. Климово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уличного освещения по ул. Володарского и ул. Ефимова в п. Ефимовски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элементов детского игрового оборудования, МАФ по ул. Красноармейская и ул. Комсомольская в п. Ефимовски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мероприятия по внесению в ЕГРН сведений о границах населенных пунктов и территориальных зон населенных пунктов.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беспечение мер пожарной безопасности на территории Ефимовского городского поселения на 2021-23 годы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9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9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пожарной безопасности территории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8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0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7,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2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5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6,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4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9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4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0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4,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9,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,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5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4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9,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9,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1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1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1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1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7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6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9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4,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4,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6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6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6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6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4,6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4,6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0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0,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2,5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2,5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 уличного освещения населенных пунктов поселения»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6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6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4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чему благоустройству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57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2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3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3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8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8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2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14,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3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ародного творчества и национальных культур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72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5,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5,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2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29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7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5,2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3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,9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5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2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тереса различных категорий граждан к занятиям физической культурой и спортом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удовая адаптация подростков и молодежи поселка Ефимовский на период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п.Ефимовски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достижение цели федерального проекта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"Благоустройство сельских территорий"   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ничтожению борщевика Сосновского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оценки эффективности проведенного комплекса мероприяти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уничтожению борщевика Сосновского на территории Ефимовского городског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,9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1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и федерального проекта "Обеспечение устойчивого сокращения непригодного для проживания жилищного фонда" 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,9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1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Субсидии на ликвидацию аварийного жилищного фонда  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2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нащению мест (площадок) накопления твердых коммунальных отходов емкостями для накопления ТКО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а "Дорожная сеть"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4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: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монт участка автомобильной дороги общего пользования местного значения по ул. Школьная от региональной автомобильной дороги Заголодно – Ефимовский - Радогощь до дома № 7 по ул. Школьная  п. Ефимовский Бокситогорского района Ленинградской области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0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8:00Z</dcterms:created>
  <dc:creator>Пользователь</dc:creator>
  <dc:description/>
  <dc:language>en-US</dc:language>
  <cp:lastModifiedBy>Пользователь Windows</cp:lastModifiedBy>
  <cp:lastPrinted>2021-12-20T12:07:00Z</cp:lastPrinted>
  <dcterms:modified xsi:type="dcterms:W3CDTF">2022-07-27T06:58:00Z</dcterms:modified>
  <cp:revision>2</cp:revision>
  <dc:subject/>
  <dc:title>ПРАВИТЕЛЬСТВО ЛЕНИНГРАДСКОЙ ОБЛАСТИ</dc:title>
</cp:coreProperties>
</file>