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8 июля 2022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Ефимовского городского поселения от 24.06. № 110» О создании комиссии по проверке готовности к отопительному периоду 2022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3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»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п</w:t>
      </w:r>
      <w:r>
        <w:rPr>
          <w:sz w:val="28"/>
          <w:szCs w:val="28"/>
        </w:rPr>
        <w:t xml:space="preserve">риказом Министерства энергетики Российской Федерации   от 12.03.2013 № 103 «Об утверждении правил оценки готовности к отопительному периоду»,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Ефимовского городского поселения от 24.06. № 110 «О создании комиссии по проверке готовности к отопительному периоду 2022-2023 годов теплоснабжающих и теплосетевых организаций, потребителей тепловой энергии,  теплопотребляющие  установки которых подключены к системе теплоснабжения на территории Ефимовского городского поселения»</w:t>
      </w:r>
      <w:r>
        <w:rPr/>
        <w:t xml:space="preserve"> </w:t>
      </w:r>
      <w:r>
        <w:rPr>
          <w:sz w:val="28"/>
          <w:szCs w:val="28"/>
        </w:rPr>
        <w:t>изменения, изложив приложение 1 к Постановлению в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</w:t>
        <w:tab/>
        <w:t>Постановл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ООО «Ефимовский ЖилкомСервис», в дело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28.07.2022 № 148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 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Состав комиссии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/>
      </w:pPr>
      <w:r>
        <w:rPr>
          <w:b/>
        </w:rPr>
        <w:t>по проверке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кровкин Сергей Ив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фимовского городского поселения</w:t>
            </w:r>
          </w:p>
        </w:tc>
      </w:tr>
      <w:tr>
        <w:trPr>
          <w:trHeight w:val="684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обкова  Валент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фим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лпакова Ирина Андре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сек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го хозяйства администрации Ефим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епан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нов Андрей Григорье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сектора по управлению муниципальным имуществом администрации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ачальник Тихвинского отдела по государственному энергетическому надзору Северо-Западного управления Ростехнадзора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зякова Наталь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сударственный инспектор Тихвинского отдела по государственному энергетическому надзору Северо-Западного управления Ростехнадзора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9:00Z</dcterms:created>
  <dc:creator>User</dc:creator>
  <dc:description/>
  <cp:keywords/>
  <dc:language>en-US</dc:language>
  <cp:lastModifiedBy>User</cp:lastModifiedBy>
  <cp:lastPrinted>2022-07-28T14:25:00Z</cp:lastPrinted>
  <dcterms:modified xsi:type="dcterms:W3CDTF">2022-07-28T11:26:00Z</dcterms:modified>
  <cp:revision>5</cp:revision>
  <dc:subject/>
  <dc:title>Администрация</dc:title>
</cp:coreProperties>
</file>