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сентября 2022 года                     </w:t>
        <w:tab/>
        <w:t xml:space="preserve">                                                    № 1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Ефи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рока начала отопительного сезона 2022-2023 годов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главы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уководствуясь Уставом Ефимовского городского поселения Бокситогорского муниципального района, прогнозируемым наступлением неблагоприятных погодных условий, а также в целях современного обеспечения социальных учреждений  и жителей многоквартирных домов, находящихся на территории Ефимовского городского поселения, услугами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 начала отопительного сезона 2022-2023 годов на территории Ефимовского городского поселения Бокситогорского муниципального района Ленинградской области с 26 сентября 2022 год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П «Ефимовские тепловые сети», АО «Пикалевские тепловые сети», ООО «ЭНЕРГОДЕВЕЛОПМЕНТ» предусмотреть поэтапное подключение теплоснабжения с приоритетами на дошкольные учреждения, школы, медицинские учреждения, жилые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Ефимовский ЖилкомСервис», осуществляющему управление многоквартирными домами, обеспечить подключение отопления в многоквартирных до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абонентам теплоснабжения,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соответствующие организационные и технические меры по прием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й тепловой реж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устранять причины приостановки подачи тепловой энергии, информировать об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разместить на официальном сайте Ефимо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МУП «Ефимовские тепловые сети», АО «Пикалевские тепловые сети»,  ООО «Ефимовский ЖилкомСервис», ЗАО «Петербургрегионгаз», ООО «ЭНЕРГОДЕВЕЛОПМЕНТ», АО «ПСК»,                        в прокуратуру, в дело – 2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Адмнистрация</cp:lastModifiedBy>
  <cp:lastPrinted>2022-09-12T12:47:00Z</cp:lastPrinted>
  <dcterms:modified xsi:type="dcterms:W3CDTF">2022-09-12T09:51:00Z</dcterms:modified>
  <cp:revision>22</cp:revision>
  <dc:subject/>
  <dc:title>                                               Администрация</dc:title>
</cp:coreProperties>
</file>