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 сентября 2022 года                     </w:t>
        <w:tab/>
        <w:t xml:space="preserve">                                                   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п. Ефим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2.09.2022 № 165 «Об установлении срока начала отопительного сезона 2022-2023 годов» </w:t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5 главы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постановлением Правительства Ленинградской области от 19.06.2008 года № 177 «Об утверждении Правил подготовки и проведения отопительного сезона в Ленинградской области», руководствуясь Уставом Ефимовского городского поселения Бокситогорского муниципального района, прогнозируемым наступлением неблагоприятных погодных условий, а также в целях современного обеспечения социальных учреждений  и жителей многоквартирных домов, находящихся на территории Ефимовского городского поселения, услугами теплоснаб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Ефим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 Ленинградской области от 12.09.2022 № 165 «Об установлении срока начала отопительного сезона 2022-2023 годов»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75" w:hanging="1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ункт 1. постановл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Установить срок начала отопительного сезона 2022-2023 годов на территории Ефимовского городского поселения Бокситогорского муниципального района Ленинградской области с 21 сентября 202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разместить на официальном сайте Ефим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 администрации                                                                  С.И. Покровкин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БМР, МУП «Ефимовские тепловые сети», АО «Пикалевские тепловые сети»,  ООО «Ефимовский ЖилкомСервис», ЗАО «Петербургрегионгаз», ООО «ЭНЕРГОДЕВЕЛОПМЕНТ», АО «ПСК»,                        в прокуратуру, в дело – 2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7:00Z</dcterms:created>
  <dc:creator>User</dc:creator>
  <dc:description/>
  <cp:keywords/>
  <dc:language>en-US</dc:language>
  <cp:lastModifiedBy>Адмнистрация</cp:lastModifiedBy>
  <cp:lastPrinted>2022-09-16T11:54:00Z</cp:lastPrinted>
  <dcterms:modified xsi:type="dcterms:W3CDTF">2022-09-16T08:56:00Z</dcterms:modified>
  <cp:revision>28</cp:revision>
  <dc:subject/>
  <dc:title>                                               Администрация</dc:title>
</cp:coreProperties>
</file>