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eastAsia="en-US"/>
        </w:rPr>
      </w:pPr>
      <w:r>
        <w:rPr>
          <w:rFonts w:cs="Calibri" w:ascii="Calibri" w:hAnsi="Calibri"/>
          <w:b/>
          <w:sz w:val="2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27 сентября  2022 года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№ 186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Ефимовский</w:t>
      </w:r>
    </w:p>
    <w:p>
      <w:pPr>
        <w:pStyle w:val="Heading1"/>
        <w:tabs>
          <w:tab w:val="clear" w:pos="709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9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общественных обсуждений</w:t>
      </w:r>
      <w:r>
        <w:rPr/>
        <w:t xml:space="preserve"> </w:t>
      </w: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 xml:space="preserve">по проекту внесения изменений </w:t>
      </w:r>
    </w:p>
    <w:p>
      <w:pPr>
        <w:pStyle w:val="Heading1"/>
        <w:tabs>
          <w:tab w:val="clear" w:pos="709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в Правила благоустройства территории Ефимовского городского поселения, утвержденные решением совета депутатов Ефимовского городского поселения Бокситогорского муниципального района Ленинградской области от 14.11.2017 № 154 ( с изменениями</w:t>
      </w:r>
      <w:r>
        <w:rPr/>
        <w:t xml:space="preserve"> </w:t>
      </w: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от 26.01.2021 № 110;  4.06.2021 №136; 03.09.2021 № 14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В соответствии со статьей 5.1 Градостроительного кодекса Российской Федерации,  Уставом Ефимовского городского поселения и на основании решения совета депутатов Ефимовского городского поселения от 30.06.2022 № 186 "О порядке организации и проведения публичных слушаний и общественных обсуждений в Ефимовском городском поселении"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72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проекта внесения изменений в Правила благоустройства территории Ефимовского городского поселения (далее – общественные обсужде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общественных обсуждений – глава администрации Ефимовского город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ровести с 14 октября по 28 октября 2022 года на официальном сайте Ефимовского городского поселения в информационно-телекоммуникационной сети "Интернет https://efimadmin.ru/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внесения изменений в Правила благоустройства территории Ефимовского городского поселения разместить на официальном сайте Ефимовского городского поселения https://efimadmin.ru/ в разделе Общественные обсуждения/ Материалы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Для подготовки и проведения общественных обсуждений назначить комиссию  согласно приложению 1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есто работы комиссии: помещение администрации Ефимовского городского поселения (п.Ефимовский, ул. Комсомольская, д. 9), тел.: 81366-51-519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проекту внесения изменений в Правила благоустройства территории Ефимовского городского поселения принимаются с 14 октября по 28 октября 2022 года посредством направления предложений и замечаний в администрацию Ефимовского городского поселения (далее – администрация) через официальный сайт Ефимовского городского поселения путем заполнения формы (приложение 2)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(обнародовать) в газете "Новый путь") и на официальном сайте Ефимовского городского поселения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С.И. Покровк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сектор ЖКХ, сектор УМИ, в де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285" w:hanging="0"/>
        <w:jc w:val="right"/>
        <w:rPr/>
      </w:pPr>
      <w:r>
        <w:rPr/>
        <w:t>Ефимовского город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27.09.2022 № 186                                                                                       (приложение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Ефимовского городского поселения Бокситогорского муниципального района </w:t>
            </w:r>
          </w:p>
        </w:tc>
      </w:tr>
      <w:tr>
        <w:trPr>
          <w:trHeight w:val="4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обкова Валенти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right="-288" w:hanging="0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Бокситогорского муниципального район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сектора жилищно-коммунального хозяйств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комиссии: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 Александр Владими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начальник сектора по управлению муниципальным имуществом 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окровкина Нина 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288" w:hanging="0"/>
              <w:rPr/>
            </w:pPr>
            <w:r>
              <w:rPr/>
              <w:t>сектора по управлению муниципальным имуществом 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артинкенас Ири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организационного с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унденкова Мария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депутат совета депутатов Ефимовского городского поселения Бокситогорского муниципального района (по согласованию)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4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00" w:hRule="atLeast"/>
        </w:trPr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Приложение2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right" w:pos="5115" w:leader="none"/>
              </w:tabs>
              <w:ind w:right="-285" w:hanging="0"/>
              <w:rPr>
                <w:bCs/>
              </w:rPr>
            </w:pPr>
            <w:r>
              <w:rPr>
                <w:bCs/>
              </w:rPr>
              <w:tab/>
              <w:t xml:space="preserve">  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right" w:pos="5115" w:leader="none"/>
              </w:tabs>
              <w:ind w:right="-285" w:hanging="0"/>
              <w:rPr/>
            </w:pPr>
            <w:r>
              <w:rPr/>
              <w:tab/>
              <w:t>Ефимовского городского поселения                                                                                 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т 27.09.2022 № 1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правления предложений и замечаний 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73" w:type="dxa"/>
        <w:jc w:val="left"/>
        <w:tblInd w:w="-17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10073"/>
      </w:tblGrid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в именительном падеже Ваши:</w: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  <w:p>
            <w:pPr>
              <w:pStyle w:val="Normal"/>
              <w:rPr/>
            </w:pPr>
            <w:r>
              <w:rPr/>
              <w:object w:dxaOrig="913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6.75pt;height:18pt" filled="f" o:ole="">
                  <v:imagedata r:id="rId3" o:title=""/>
                </v:shape>
                <o:OLEObject Type="Embed" ProgID="" ShapeID="ole_rId2" DrawAspect="Content" ObjectID="_97695280" r:id="rId2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  <w:p>
            <w:pPr>
              <w:pStyle w:val="Normal"/>
              <w:rPr/>
            </w:pPr>
            <w:r>
              <w:rPr/>
              <w:object w:dxaOrig="913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6.75pt;height:18pt" filled="f" o:ole="">
                  <v:imagedata r:id="rId5" o:title=""/>
                </v:shape>
                <o:OLEObject Type="Embed" ProgID="" ShapeID="ole_rId4" DrawAspect="Content" ObjectID="_1405254531" r:id="rId4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(при наличии):</w:t>
            </w:r>
          </w:p>
          <w:p>
            <w:pPr>
              <w:pStyle w:val="Normal"/>
              <w:rPr/>
            </w:pPr>
            <w:r>
              <w:rPr/>
              <w:object w:dxaOrig="913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6.75pt;height:18pt" filled="f" o:ole="">
                  <v:imagedata r:id="rId7" o:title=""/>
                </v:shape>
                <o:OLEObject Type="Embed" ProgID="" ShapeID="ole_rId6" DrawAspect="Content" ObjectID="_118733328" r:id="rId6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у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928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4.25pt;height:18pt" filled="f" o:ole="">
                  <v:imagedata r:id="rId9" o:title=""/>
                </v:shape>
                <o:OLEObject Type="Embed" ProgID="" ShapeID="ole_rId8" DrawAspect="Content" ObjectID="_607475577" r:id="rId8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(регистрации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928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4.25pt;height:18pt" filled="f" o:ole="">
                  <v:imagedata r:id="rId11" o:title=""/>
                </v:shape>
                <o:OLEObject Type="Embed" ProgID="" ShapeID="ole_rId10" DrawAspect="Content" ObjectID="_949526613" r:id="rId10"/>
              </w:object>
            </w:r>
          </w:p>
        </w:tc>
      </w:tr>
      <w:tr>
        <w:trPr>
          <w:trHeight w:val="744" w:hRule="atLeast"/>
        </w:trPr>
        <w:tc>
          <w:tcPr>
            <w:tcW w:w="1007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Для физических лиц с целью идентификации, к форме необходимо приложить скан документа, подтверждающего указанные о себе сведения (фамилию, имя, отчество, дату рождения, адрес места жительства (регистрации).</w: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юридического лица), основной государственный регистрационный номер, место нахождения и адрес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928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4.25pt;height:18pt" filled="f" o:ole="">
                  <v:imagedata r:id="rId13" o:title=""/>
                </v:shape>
                <o:OLEObject Type="Embed" ProgID="" ShapeID="ole_rId12" DrawAspect="Content" ObjectID="_1107872279" r:id="rId1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целью идентификации, к форме необходимо приложить скан документа, подтверждающего указанные сведения.</w: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из Единого государственного реестра недвижимости, либо о иных документах, удостоверяющих право на земельные участки, объекты капитального строительства, помещения, правообладателями которых Вы являетесь (для физических лиц, не имеющих регистрации по месту жительства на территории Бокситогорского городского поселения и юридических лиц). </w:t>
            </w:r>
            <w:r>
              <w:rPr/>
              <w:object w:dxaOrig="928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4.25pt;height:18pt" filled="f" o:ole="">
                  <v:imagedata r:id="rId15" o:title=""/>
                </v:shape>
                <o:OLEObject Type="Embed" ProgID="" ShapeID="ole_rId14" DrawAspect="Content" ObjectID="_392423184" r:id="rId14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 целью идентификации, к форме необходимо приложить скан документа, подтверждающего указанные сведения.</w: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ользоваться функцией «Прикрепить файл(ы)».</w:t>
            </w:r>
          </w:p>
          <w:p>
            <w:pPr>
              <w:pStyle w:val="Normal"/>
              <w:rPr/>
            </w:pPr>
            <w:r>
              <w:rPr/>
              <w:object w:dxaOrig="928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4.25pt;height:18pt" filled="f" o:ole="">
                  <v:imagedata r:id="rId17" o:title=""/>
                </v:shape>
                <o:OLEObject Type="Embed" ProgID="" ShapeID="ole_rId16" DrawAspect="Content" ObjectID="_372109747" r:id="rId16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шите текст предложения или замечания:</w:t>
            </w:r>
          </w:p>
          <w:p>
            <w:pPr>
              <w:pStyle w:val="Normal"/>
              <w:rPr/>
            </w:pPr>
            <w:r>
              <w:rPr/>
              <w:object w:dxaOrig="928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4.25pt;height:18pt" filled="f" o:ole="">
                  <v:imagedata r:id="rId19" o:title=""/>
                </v:shape>
                <o:OLEObject Type="Embed" ProgID="" ShapeID="ole_rId18" DrawAspect="Content" ObjectID="_2140593577" r:id="rId18"/>
              </w:object>
            </w:r>
          </w:p>
        </w:tc>
      </w:tr>
      <w:tr>
        <w:trPr/>
        <w:tc>
          <w:tcPr>
            <w:tcW w:w="100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Нажимая на кнопку "Отправить", Вы принимаете </w:t>
            </w: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соглашение об обработке персональных данных</w:t>
              </w:r>
            </w:hyperlink>
            <w:r>
              <w:rPr/>
              <w:t> и даете согласие на обработку своих персональных данны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headerReference w:type="default" r:id="rId21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460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45pt;mso-wrap-distance-left:0pt;mso-wrap-distance-right:0pt;mso-wrap-distance-top:0pt;mso-wrap-distance-bottom:0pt;margin-top:-17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yperlink" Target="http://adm.boksitogorsk.ru/feedback/agreement-pdn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0Z</dcterms:created>
  <dc:creator>Ковалёва</dc:creator>
  <dc:description/>
  <cp:keywords/>
  <dc:language>en-US</dc:language>
  <cp:lastModifiedBy>User</cp:lastModifiedBy>
  <cp:lastPrinted>2022-02-04T14:50:00Z</cp:lastPrinted>
  <dcterms:modified xsi:type="dcterms:W3CDTF">2022-09-27T09:20:00Z</dcterms:modified>
  <cp:revision>6</cp:revision>
  <dc:subject/>
  <dc:title>Совет депутатов</dc:title>
</cp:coreProperties>
</file>