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 октября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 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  </w:t>
            </w: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внесении изменений в постановление администрации Ефимовского городского поселения от 15.12.2021 № 273  «Об утверждении муниципальной программы «Устойчивое развитие территории Ефимовского городского поселения Бокситогорского муниципального района Ленинградской области на период 2022-2024 годов» ( с изменениями от 05 июля 2022 года №128, от 27 июля №144)</w:t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07 марта 2013 года № 66 «Об утверждении Порядка разработки, реализации и оценки эффективности государственных программ Ленинградской области», постановлением администрации от 15 апреля 2020 года №59 «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 Ленинградской области»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Бокситогорского  муниципального района Ленинградской области на период 2022-2024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ложить в новой редакции раздел «</w:t>
      </w:r>
      <w:r>
        <w:rPr>
          <w:b/>
          <w:sz w:val="28"/>
          <w:szCs w:val="28"/>
        </w:rPr>
        <w:t xml:space="preserve">Финансовое обеспечение муниципальной программы - всего, в том числе по годам реализации»  Паспорта Муниципальной программы: </w:t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5"/>
        <w:gridCol w:w="7650"/>
      </w:tblGrid>
      <w:tr>
        <w:trPr>
          <w:trHeight w:val="11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8 19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 17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08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93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1.2.    Приложение 2  «План реализации муниципальной программы» изложить в новой редакции согласно приложению 1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Постановление опубликовать (обнародовать)  в газете «Новый Путь» и на сайте Ефимовского городского поселе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Настоящее постановление вступает в силу с момента официального опубликова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 Контроль за исполнением постановления оставляю за собой.</w:t>
      </w:r>
    </w:p>
    <w:p>
      <w:pPr>
        <w:pStyle w:val="Style25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7  от   24.10.2022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Бокситогорского муниципального района Ленинградской области</w:t>
        <w:br/>
        <w:t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7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29"/>
        <w:gridCol w:w="2054"/>
        <w:gridCol w:w="1020"/>
        <w:gridCol w:w="1445"/>
        <w:gridCol w:w="1417"/>
        <w:gridCol w:w="1418"/>
        <w:gridCol w:w="1383"/>
        <w:gridCol w:w="1263"/>
        <w:gridCol w:w="496"/>
      </w:tblGrid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 участник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69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6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171,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2 362,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59,8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48,9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0,4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88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349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76,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2,9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1 93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10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60,3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 191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92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396,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272,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0,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8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5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5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лощадок для рамещения ТКО в деревнях: Лахта, Бережок, Городок, Дятелка, Коргорка, Логиново, Толсть, Шульгино, Новиково, с приобретением контейнеров обьемом 0,75 м3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портивного оборудования и двух информационных щитов в с. Сомино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ьезда к пожарному водоему в д. Заголодно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ветильников  уличного освещения в д. Красная Речка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участков  автомобильной  дороги в д.Михалево 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участков  автомобильной  дороги в Радогощь (от региональной автомобильной дороги Загодно-Ефимовский -Радогощь до д.3 и от региональной 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олодца в д. Чудска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олодца в д. Сухая Нива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етского игрового оборудования в д. Климово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уличного освещения по ул. Володарского и ул. Ефимова в п. Ефимовский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элементов детского игрового оборудования, МАФ по ул. Красноармейская и ул. Комсомольская в п. Ефимовский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- хозяйственный  сектор администрации Ефимовского городского поселения;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ценка и кадастровый учет объектов недвижимости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4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4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кадастрового учета объектов и оценки их рыночной стоимости, а также мероприятия по внесению в ЕГРН сведений о границах населенных пунктов и территориальных зон населенных пунктов.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4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4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беспечение мер пожарной безопасности на территории Ефимовского городского поселения на 2021-23 годы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9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пожарной безопасности территории Ефимовского городского по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,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5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8,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 на 2021 год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7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6,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69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9,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6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5,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5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8,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76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,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9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5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5,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территории Ефимовского городского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6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жилого фонда Ефимовского городского по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6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и бесперебойности газоснабжения населения Ефимовского городского поселения: мероприятия по  техническому обслуживанию наружных газопроводных сетей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АО "Пикалевские тепловые сети" на возмещение затрат, возникших при предоставлении услуг теплоснабж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4,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4,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2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2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1,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1,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 уличного освещения населенных пунктов поселения»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75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7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сельских населенных пунктов о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3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памятников воинской славы расположенных на территории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чему благоустройству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37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0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9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03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ародного творчества и национальных культур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7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55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2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7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3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5,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2,9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2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тереса различных категорий граждан к занятиям физической культурой и спортом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обровольной народной дружины по охране общественного порядка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-2022 годы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овая адаптация подростков и молодежи поселка Ефимовский на период 2021-2023 годов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сектор администрации Ефимовского городского поселения;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1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7,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2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4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и федерального проекта Формирование современной городской среды  гп. Ефимовский  Ефимовского городского поселения БМР ЛО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п.Ефимовский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7,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2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4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достижение цели федерального проекта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"Благоустройство сельских территорий"    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ничтожению борщевика Сосновского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оценки эффективности проведенного комплекса мероприяти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уничтожению борщевика Сосновского на территории Ефимовского городского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7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,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1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и федерального проекта "Обеспечение устойчивого сокращения непригодного для проживания жилищного фонда"   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,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1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Субсидии на ликвидацию аварийного жилищного фонда    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2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снащению мест (площадок) накопления твердых коммунальных отходов емкостями для накопления ТКО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9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ей проекта "Дорожная сеть"  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,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,2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1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,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 общего пользования местного значения по ул. Школьная от региональной автомобильной дороги Заголодно – Ефимовский - Радогощь до дома № 7 по ул. Школьная  п. Ефимовский Бокситогорского района Ленинградской области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общего пользования местного значения в п. Ефимовский по ул. Метростроевская и участка автомобильной дороги общего пользования местного значения по ул. Малая Спортивная от дома № 15 до примыкания к ул. Метростроевская Бокситогорского района Ленинградской области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1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,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libri" w:hAnsi="Calibri" w:eastAsia="Calibri" w:cs="Calibri"/>
      <w:sz w:val="28"/>
      <w:lang w:val="en-US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Название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6:00Z</dcterms:created>
  <dc:creator>Пользователь</dc:creator>
  <dc:description/>
  <dc:language>en-US</dc:language>
  <cp:lastModifiedBy>Пользователь Windows</cp:lastModifiedBy>
  <cp:lastPrinted>2022-10-14T09:42:00Z</cp:lastPrinted>
  <dcterms:modified xsi:type="dcterms:W3CDTF">2022-10-25T08:56:00Z</dcterms:modified>
  <cp:revision>2</cp:revision>
  <dc:subject/>
  <dc:title>ПРАВИТЕЛЬСТВО ЛЕНИНГРАДСКОЙ ОБЛАСТИ</dc:title>
</cp:coreProperties>
</file>