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88 «Об утверждении Административного  регламента предоставления муниципальной услуги «Решение вопроса о приватизации 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фон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28.09.2022 № 188 «Об утверждении Административного  регламента предоставления муниципальной услуги «Решение вопроса о приватизации жилого помещения муниципального жилищного фон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 года  № 2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шение вопроса о приватизации жилого помещения муниципального жилищного фон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административного регламента дополнить абзацем следующего содержания:</w:t>
      </w:r>
    </w:p>
    <w:p>
      <w:pPr>
        <w:pStyle w:val="Style21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едеральный закон от 13.07.2015 № 218-ФЗ «О государственной регистрации недвижимости»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7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 xml:space="preserve"> в Федеральной службе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04.07.1991 по 21.07.199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ункт 2.7 дополнить подпунктом 2.7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3. Предоставление муниципальной услуги в упреждающем (проактивном) режим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.3 Федерального закона 210-ФЗ не предусмотре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2 пункта 2.10 последний абзац дополнить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 «за исключением случаев, предусмотренных статьей 4 Закона о приват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73122A85AC1B53BE98A69BA2DCE40DA369AB2EFC768BF41E42821F063BE1A14173449EF959B7EA2016CEF14F6AE1B13540942C4eCS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3:00Z</dcterms:created>
  <dc:creator>Отдел НПО 4</dc:creator>
  <dc:description/>
  <dc:language>en-US</dc:language>
  <cp:lastModifiedBy>User</cp:lastModifiedBy>
  <cp:lastPrinted>2022-12-26T10:19:00Z</cp:lastPrinted>
  <dcterms:modified xsi:type="dcterms:W3CDTF">2022-12-26T08:23:00Z</dcterms:modified>
  <cp:revision>2</cp:revision>
  <dc:subject/>
  <dc:title/>
</cp:coreProperties>
</file>