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2" w:leader="none"/>
          <w:tab w:val="left" w:pos="8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фим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декабря 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Ефимовск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«Устойчивое развитие территории Ефимовского городского поселения на период 2023-2025 годо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 посел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 программу «Устойчивое развитие территории Ефимовского городского поселения на 2023-2025 годы» согласно приложению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формировании бюджета Ефимовского городского по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усмотреть ассигнования на реализац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знать утратившим силу постановление администрации Ефимовского городского поселения №273 от 15.12.2021 (с изменения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публиковать данное постановление в сети Интернет на официальном сайте Ефимов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вступает в силу с 01.01.2023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фимовского городского поселения                                          С.И.Покровкин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КСК, КФ, ФЭС, прокуратура, регистр МНПА, в дело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157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стойчивое развитие территории Ефимовского городского поселения на период 2023-2025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гг. 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фимовского городского поселения</w:t>
            </w:r>
          </w:p>
        </w:tc>
      </w:tr>
      <w:tr>
        <w:trPr>
          <w:trHeight w:val="1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фимов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Ефимовский культурно-досуговый центр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Ефимовские тепловые сети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888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оциально-экономического развити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фимовского городского поселения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ланируем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эффективного выполнения органами местного самоуправления своих полномоч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888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и качества жизни населения на основе повышения уровня  развития социальной инфраструктуры и    инженерного обустройства населенных   пунктов, расположенных на территории поселения.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улучшения</w:t>
              <w:tab/>
              <w:t xml:space="preserve"> социально-демографической ситуации в сельской мест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престижности проживания в сельской  местности.         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устойчивого функционирования  коммунального хозяйства на территории Ефимов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г в сфере культуры для жителей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монт объектов культуры и активизация культур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 собственности муниципального образования на объекты недвижимого имущества и земельные участ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ых условий жизнедеятельности в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Ефимовского город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йствие развитию   малого предпринима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и качества жизни в посе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ачества предоставляемых услуг в сфере культуры для ж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ультурно-массовых мероприятий ( кружков, детских праздников, фестивалей и др.;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перебойное водоснабжение, газоснабжение и теплоснабжение на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ударственная регистрация права муниципальной собственности на все объекты недвижимого имущ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ижение количества пожаров и возгораний на территории поселения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достижение целей Федерального проекта "Форм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й городской среды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достижение ц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проекта "Благоустройство сель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 3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 56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6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19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ское городское поселение образовано в январе 2006 года.  На его территории находятся 82 населенных пунктов, где проживают на 1 января 2022 года 5 656 человек.  Из 82 населенных пунктов самым крупным является поселок Ефимовский, в котором проживают 3 125 человек. В сельской местности проживает 1 264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ское городское поселение расположено в Бокситогорском муниципальном районе Ленинградской области. Оно граничит с Анисимовским,  Подборовским, Самойловским сельскими поселениями Бокситогорского муниципального района, а также с Тихвинским муниципальным районом (Шугозерское сельское поселение) и Вологодской областью (Первомайское сельское поселение Чагодощенского муниципального района). С октября 2019 года произошло объединение с Климовским и Радогощинским сельскими посе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территории Ефимовского городского поселения 457 206,8 га.  Большая часть территории занята лесным фондом. Основным видом производственной деятельности является заготовка и переработка древесины, сельское хозяйство представлено фермерскими и личными подсобными хозяйствами, есть предпосылки для развития рыбохозяйственной деятельности, туризма. Административный центр гп. Ефимовский по отношению к соседним сельским поселениям выполняет ряд функций центра межпоселенного обслуживания на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 целью  социально-экономического  развития  любого муниципального образования  является  создание  условий,  которые  будут  способствовать  устойчивому развитию  его  экономики,  существенному  улучшению  материального  и  социального положения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периоды  реформирования  производственный  комплекс Ефимовского городского поселения претерпел существенные структурные изменения, ведущее место в экономике стало принадлежать  негосударственным  структурам,  как  и  везде,  сформировалась многоукладная  экономика.  Однако,  имеющийся  потенциал  (запасы  леса,  природно-климатические условия, наличие промышленных и сельскохозяйственных производств и трудовых  ресурсов) не  получил должного  развития,  что  привело  к  упадку  или банкротству некоторых предприятий в основных отраслях - в сельском хозяйстве и лесопромышленном комплек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 изменения  сложившейся  ситуации  и  формирования  условий  для  устойчивого социально-экономического развития Ефимовского городского поселения намечены в перспективных  программах  различного  уров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условием привлечения кадров для работы в поселении является обеспечение комфортным жиль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жилищного фонда в поселении уступает по качеству благоустройству жилья в городе Бокситогорске и Пикалево. Основной проблемой систем водоснабжения является — высокий износ водопроводных сетей и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канализационные очистные сооружения за период эксплуатации морально и физически устарели, сейчас находятся в полуразрушенном и аварийном состоянии, оборудование полностью самортизирова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и средний бизнес — это неотъемлемая часть экономики Ефимовского городского поселения. Он играет большую роль в улучшении социально-экономической ситуации, обеспечении занятости населения, формировании конкурент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устойчивое положение малых и средних предприятий, проблем, сдерживающих их развитие, еще достаточно. Это и сложность доступа к финансовым ресурсам, особенно для начинающих предпринимателей, высокая налоговая нагрузка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, газоснаб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фимовского город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отрасль представляет собой сложный инженерный, имущественный, организационно-технический комплекс, включающий в себя муниципальные автомобильные дороги и улично-дорожную сеть населенных пунктов общего пользования со всеми сооружениями, необходимыми для ее нормальной эксплуатации, а также предприятия и организации по ремонту и содержанию этих дорог. Общая протяжённость муниципальных автомобильных дорог по Ефимовскому городскому поселению составляет 136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естного самоуправления ведется паспортизация и постановка на учет всей сети муниципальных автомобильных доро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Ефимовского городского поселения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 качества жизни в поселении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фимовское  городское поселение также нуждается в комплексном развитии территории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устойчивого социально-экономического развития территории поселения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ю формирования базовых условий   для расширенного воспроизводства и закрепления на селе трудовых ресурсов, обеспечивающих эффективное решение 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жителей по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ю  государственной и муниципальной поддержки развития социальной сферы и инженерной инфраструктуры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оритеты и цели муниципаль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целями развития Ефимовского городского поселения являются развитие и сохранение наиболее благоприятных условий проживания населения и обеспечение устойчивого развития территории, поэтому задачи подпрограммы связаны с приоритетными направлениями социально-экономического и транспортного развития городского по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муниципальной политики в сфере обеспечения устойчивого развития Ефимовского городского поселения Бокситогорского муниципального района сформированы на основе государственной стратегии и осуществляются в соответствии с федеральными законами и иными нормативными правовыми актами Российской Федерации, в том числе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ми Федерального закона от 06.10.2003 N 131-ФЗ "Об общих принципах организации местного самоуправления в Российской Федерации", Областным законом Ленинградской области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Областным закон от Ленинградской области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Ленинградской области от 25.12.2006 № 169-оз «О пожарной безопасности Ленинград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р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ные элементы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е цели «Устойчивое развитие территории Ефимовского город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ся в рамках структурных элементов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ектную часть муниципальной программы включа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иональ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ритет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слев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ьные мероприятия про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, направленные на достижение целей федеральных (региональных) про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вестицион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 предоставлению субсидий на иные цели муниципальным учреждениям Ефимовского городского поселения  и муниципальным учреждениям Ефимовского городского поселения, носящие проект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  Мероприятия, направленные на достижение целей Федерального проекта "Формирование комфортной городской среды"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общественной территории около железнодорожного вокзала в п. Ефимовск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фимовского город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роприятия, направленные на достижение цели федерального проекта "Благоустройство сельских территорий"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 по уничтожению борщевика Сосновского на территории Ефимовского городского поселения Бокситогорского  муниципального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оведение оценки эффективности проведенного комплекс вышеуказанных а мероприятий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цесс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цессную часть муниципальной программы включа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мер социальной поддержки населению Бокситогор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дотаций на выравнивание бюджетной обеспеченности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ение текущей деятельности казенных учреж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лекс процессных мероприятий «</w:t>
      </w:r>
      <w:r>
        <w:rPr>
          <w:rFonts w:cs="Times New Roman" w:ascii="Times New Roman" w:hAnsi="Times New Roman"/>
          <w:sz w:val="28"/>
          <w:szCs w:val="28"/>
          <w:lang w:val="en-US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территории Ефимовского городского поселения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ельских населенных пунктов, входящих в состав Ефимовского городского поселения, в соответствии Областным законом Ленинградской области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процессных мероприятий «Развитие части территории административного центра в п.Ефимовский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ероприятия в рамках реализации обла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 а именно повышение уровня благоустройства поселка Ефимовский, улучшение его санитарного состояния, повышение уровня качества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мер пожарной безопасности на территории Ефимовского городского поселения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вышение уровня пожарной безопасности и защиты  населения и территории Ефимовского городского поселения от Ч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емонт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емонт автомобильных дорог общего пользования на территории Ефимовского город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держание автомобильных дорог об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ьзования местного значения в границах населенных пунк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сходы в области дорожной деятельно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лого и среднего предприниматель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действие участию субъектов малого и среднего предпринимательства в выставках, ярмарках, конкурсах, проводимых на территории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Содержание жилищного хозяйства н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кущий ремонт жилищного фон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еспечение мероприятий по капит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монту многоквартирных дом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чие мероприятия в области жилищ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озяй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Развитие инженерной инфраструктур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фимовского городского поселения 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Трудовая адаптация подростков и молодежи поселка Ефимовский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рганизация благоустройства, содержание мест общего пользования и зелёного хозяй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правопорядка и профилактика правонарушений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здание условий для повышения роли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обеспечении охраны правопорядк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ы,физической культуры и спорта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ддержка народного творчества и национальных культур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звитие библиотечного дел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крепление материально-технической баз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повышение интереса различных категорий граждан к занятиям физической культурой и спортом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3-2025 годов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tbl>
      <w:tblPr>
        <w:tblW w:w="14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17"/>
        <w:gridCol w:w="1923"/>
        <w:gridCol w:w="1026"/>
        <w:gridCol w:w="940"/>
        <w:gridCol w:w="1353"/>
        <w:gridCol w:w="1680"/>
        <w:gridCol w:w="1410"/>
        <w:gridCol w:w="1281"/>
        <w:gridCol w:w="236"/>
        <w:gridCol w:w="3"/>
      </w:tblGrid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 участник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66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Ефимовского городского поселения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1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 564,0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971,1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15,9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977,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Устойчивое развитие территории Ефимовского городского поселения на период 2023-2025 годов»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 617,4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188,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15,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812,9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191,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17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11,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10,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 372,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 329,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642,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399,9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82,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82,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: устройство подъезда к пожарному водоему в дер Спирово, приобретение противопожарного оборудования в дер Озерево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и: ремонт участка автомобильной дороги по ул Колхозная в с Сомино и участка автомобильной дороги в дер Заголодно, устройство колодцев в деревнях Радогощь, Сидорово, Белая; благоустройство тер-ри кладбища в дер Моклаково;  приобретение и установка оборудования МАФ для спортивной площадки в дер Климово и Журавлево; приобретение косилки для трактора в дер Сузая Нива; устройство площадок для ТКО в дер Селище и Койгуши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8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8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"Развитие части территории административного центра в п. Ефимовский"     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и кладбища в гп Ефимовском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оздание условий для эффективного выполнения органами местного самоуправления своих полномочий 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ктор по управлению имуществом администрации Ефимовского городского поселения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фимовского городского посел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4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4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9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9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1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1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,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6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7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72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681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22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9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4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1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9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9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09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09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9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9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7,3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оддержку общественной инфраструктуры муниципального знач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7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территории Ефимовского городского поселения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участию субъектов малого и среднего предпринимательства в выставках, ярмарках, конкурсах, проводимых на территории поселен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8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8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6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6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8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8,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жилого фонда Ефимовского городского поселен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8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8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6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6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8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8,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« Развитие инженерной инфраструктуры Ефимовского городского поселения»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,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6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6,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,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6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6,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2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43,2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43,2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5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5,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5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6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6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1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7,2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7,2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39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39,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68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68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ие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3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5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014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92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Ефимовский культурно-досуговый центр»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33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20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0544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78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3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33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656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33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072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0,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182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0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911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44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3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3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3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оддержку общественной инфраструктуры муниципального значен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и проведение мероприятий в области физической культуры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ского поселения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3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на 2020-2022 годы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,8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удовая адаптация подростков и молодежи поселка Ефимовский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.1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4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5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2,5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2,5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, направленные на достижение цели федераль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2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2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.1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дворовых территорий п.Ефимовский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.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2,5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2,5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2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2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6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, направленные на достижение цели федерального проекта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ущественный сектор администрации Ефимовского городского 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"Благоустройство сельских территорий"    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нансово-экономический сектор администрации Ефимовского городского поселения 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.1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Расходы на реализацию мероприятий по борьбе с борщевиком Сосновского "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7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1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8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6,4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,2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4,2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, направленные на достижение целей проекта "Дорожная сеть"   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5,1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2,3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1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6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.1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6,4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,2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4,2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участка автомобильной дороги общего пользования местного значения по ул. Школьная от региональной автомобильной дороги Заголодно – Ефимовский - Радогощь до дома № 7 по ул. Школьная  п. Ефимовский Бокситогорского района Ленинградской области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5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2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1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6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41"/>
        <w:gridCol w:w="1205"/>
        <w:gridCol w:w="1126"/>
        <w:gridCol w:w="1190"/>
        <w:gridCol w:w="1190"/>
        <w:gridCol w:w="1190"/>
      </w:tblGrid>
      <w:tr>
        <w:trPr>
          <w:trHeight w:val="617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</w:t>
              <w:br/>
              <w:t xml:space="preserve"> о показателях (индикаторах) </w:t>
              <w:br/>
              <w:t>МУНИЦИПАЛЬНОЙ ПРОГРАММЫ</w:t>
              <w:br/>
              <w:t>Ефимовского городского поселения «Устойчивое развитие территории Ефимовского городского поселения на период 2023-2025 г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казателей (индикаторов) &lt;1&gt;</w:t>
            </w:r>
          </w:p>
        </w:tc>
      </w:tr>
      <w:tr>
        <w:trPr>
          <w:trHeight w:val="57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овый период </w:t>
              <w:br/>
              <w:t>2022 год</w:t>
              <w:br/>
              <w:t>&lt;2&gt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реализации</w:t>
              <w:br/>
              <w:t>2023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реализации</w:t>
              <w:br/>
              <w:t>2024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ий год реализации</w:t>
              <w:br/>
              <w:t>2025 год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 xml:space="preserve">«Устойчивое развитие территории Ефимовского городского поселения на период 2022-2024 гг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 "Развитие части территории Ефимовского городского поселения" 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Развитие части территории административного центра в п. Ефимовский"  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Оценка и кадастровый учет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на территории чрезвычайных ситуаций природного и техногенного характер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готовности формирований и техники к пожарам на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тяженности дорог, не соответствующих нормативным требова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алого и среднего предприниматель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 субъектов малого предприним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муниципальной собственности в надлежащем состоян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от услуг городской бани (количество получателей субсид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гулярных мероприятий по содержанию сетей газ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подготовки к проведению отопительного периода и повышение надежности систем коммунального тепл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ности населенных пунктов поселения уличным освещ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упленных и установленных емкостей для накопления твердых коммунальных отход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,  противоклещевой акарицидной и дератизационной обработки территорий МО  на эпидемиологически значимых объекта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роприятий по благоустройству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тителей культурно-масс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7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ультурно-досуг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40</w:t>
            </w:r>
          </w:p>
        </w:tc>
      </w:tr>
      <w:tr>
        <w:trPr>
          <w:trHeight w:val="11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ассовых мероприятий, в охране общественного порядка которых, (по приглашению организаторов)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довая адаптация подростков и молодежи поселка Ефимовский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абочих мест для подростков /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достижение цели федераль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Благоустройство сельских территорий"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72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72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729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12" w:hRule="atLeast"/>
        </w:trPr>
        <w:tc>
          <w:tcPr>
            <w:tcW w:w="946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</w:t>
              <w:br/>
              <w:t>&lt;1&gt; При наличии денежной единицы измерения показателя (индикатора) указываются значения показателя (индикатора) в ценах соответствующих лет.</w:t>
              <w:br/>
              <w:t>&lt;2&gt; 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Название Знак"/>
    <w:qFormat/>
    <w:rPr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Название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eastAsia="Times New Roman"/>
      <w:szCs w:val="20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2023A93D23A4354044D52E7C30B323A39A1DDCBFB36F48093656E42t6o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1:00Z</dcterms:created>
  <dc:creator>Андрей Николаевич Гайдуков</dc:creator>
  <dc:description/>
  <cp:keywords/>
  <dc:language>en-US</dc:language>
  <cp:lastModifiedBy>Пользователь Windows</cp:lastModifiedBy>
  <cp:lastPrinted>2022-08-04T11:15:00Z</cp:lastPrinted>
  <dcterms:modified xsi:type="dcterms:W3CDTF">2022-12-27T11:08:00Z</dcterms:modified>
  <cp:revision>3</cp:revision>
  <dc:subject/>
  <dc:title/>
</cp:coreProperties>
</file>