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tab/>
        <w:t xml:space="preserve">  </w:t>
        <w:tab/>
        <w:tab/>
        <w:tab/>
        <w:t xml:space="preserve">                                    Ефимовского городского поселения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 марта 2022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п. Ефимов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1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апитального ремонта общего имущества в многоквартирных домах, включенных в краткосрочный план реализации в 2022 году Региональной программы капитального ремонта общего имущества в многоквартирных домах, расположенных на территории Ефимов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Областным законом Ленинградской области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6 декабря 2013 года №508 «Об утверждении региональной программы капитального ремонта общедомового имущества в многоквартирных домах, расположенных на территории Ленинградской области, на 2014-2043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23.07.2019 года № 345 «О краткосрочном плане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е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ом доме, расположенном на территории Ефимовского городского поселения, учитывая, что собственники помещений в многоквартирном доме не приняли на общем собрании решение о проведении капитального ремонта общего имущества в многоквартирном доме, расположенном на территории Ефимовского городского поселения,  администрация Ефимовского городского поселения Бокситогорского муниципального района Ленинград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общего имущества в многоквартирном доме, расположенном на территории Ефимовского городского поселения Бокситогорского муниципального района Ленинградской области,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сно п.5 ст. 189 Жилищного Кодекса сметы расходов на капитальный ремонт (проектные работы на утепление и ремонт фасада; утепление и ремонт фасада)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, что цена договора о проведении капитального ремонта может быть увеличена по соглашению сторон в ходе его исполнения, но не более чем на 15 процентов в связи с пропорциональным увеличением объема оказания услуг и (или) выполнения работ, в соответствии с п.222 положения утвержденным Постановлением Правительства Российской Федерации №615 от 01.07.2016 г. без проведения дополнительного собрания собстве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роки проведения работ по капитальному ремонту согласно предложению регионального оператора и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финансирования капитального ремонта многоквартирных домов согласно предложению регионального оператора и приложению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заместителя главы администрации В.А.Зобкову уполномоченным лицом от администрации Ефимовского городского поселения, которое от имени всех собственников помещений в многоквартирном доме уполномочено утверждать сметы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Новый путь» и на официальном сайте Ефим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</w:t>
        <w:tab/>
        <w:t xml:space="preserve">                                                                С.И. Покров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ослано: ОС, ФЭС, регистр МНПА, в дело</w:t>
      </w:r>
    </w:p>
    <w:p>
      <w:pPr>
        <w:pStyle w:val="Style16"/>
        <w:spacing w:before="0" w:after="0"/>
        <w:ind w:right="253"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№ 1</w:t>
      </w:r>
    </w:p>
    <w:p>
      <w:pPr>
        <w:pStyle w:val="Style16"/>
        <w:spacing w:before="0" w:after="0"/>
        <w:ind w:right="253" w:firstLine="150"/>
        <w:jc w:val="right"/>
        <w:rPr/>
      </w:pPr>
      <w:r>
        <w:rPr>
          <w:color w:val="1E1E1E"/>
          <w:sz w:val="20"/>
          <w:szCs w:val="20"/>
        </w:rPr>
        <w:t>к постановлению администрации</w:t>
      </w:r>
    </w:p>
    <w:p>
      <w:pPr>
        <w:pStyle w:val="Style16"/>
        <w:spacing w:lineRule="atLeast" w:line="255" w:before="0" w:after="0"/>
        <w:ind w:right="253"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Ефимовского городского поселения № 51 от 14.03.2022г</w:t>
      </w:r>
    </w:p>
    <w:p>
      <w:pPr>
        <w:pStyle w:val="Style16"/>
        <w:spacing w:lineRule="atLeast" w:line="255" w:before="0" w:after="0"/>
        <w:ind w:right="253"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Style16"/>
        <w:spacing w:lineRule="atLeast" w:line="255" w:before="0" w:after="0"/>
        <w:ind w:right="253" w:firstLine="150"/>
        <w:jc w:val="right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Style16"/>
        <w:spacing w:lineRule="atLeast" w:line="255" w:before="0" w:after="0"/>
        <w:ind w:right="253" w:firstLine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ногоквартирных домов, включенных в краткосрочный план реализации в 2022 году Региональной программы капитального ремонта общего имущества в многоквартирных домах, расположенных на территории Ефимовского городского поселения</w:t>
      </w:r>
    </w:p>
    <w:p>
      <w:pPr>
        <w:pStyle w:val="Style16"/>
        <w:spacing w:lineRule="atLeast" w:line="255" w:before="0" w:after="0"/>
        <w:ind w:firstLine="15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797"/>
        <w:gridCol w:w="2410"/>
        <w:gridCol w:w="1923"/>
        <w:gridCol w:w="2897"/>
        <w:gridCol w:w="2268"/>
        <w:gridCol w:w="3482"/>
      </w:tblGrid>
      <w:tr>
        <w:trPr>
          <w:trHeight w:val="3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руб.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работ, год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участвовать в приемке выполненных работ по капитальному ремонту, в том числе подписывать соответствующие акты</w:t>
            </w:r>
          </w:p>
        </w:tc>
      </w:tr>
      <w:tr>
        <w:trPr>
          <w:trHeight w:val="6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лимово, д. 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е работы (на утепление и ремонт фасад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765 727,8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обственников помещений МКД, формируемых за счёт ежемесячных взносов на счете регионального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и ремонт фаса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 650 848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бственников помещений МКД, формируемых за счёт ежемесячных взносов на счете регионального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2249071"/>
            <w:bookmarkStart w:id="1" w:name="_Hlk2249071"/>
            <w:bookmarkEnd w:id="1"/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ного контр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6 128,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бственников помещений МКД, формируемых за счёт ежемесячных взносов на счете регионального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0Z</dcterms:created>
  <dc:creator>User</dc:creator>
  <dc:description/>
  <cp:keywords/>
  <dc:language>en-US</dc:language>
  <cp:lastModifiedBy>User</cp:lastModifiedBy>
  <cp:lastPrinted>2022-03-15T15:59:00Z</cp:lastPrinted>
  <dcterms:modified xsi:type="dcterms:W3CDTF">2022-03-15T12:59:00Z</dcterms:modified>
  <cp:revision>4</cp:revision>
  <dc:subject/>
  <dc:title/>
</cp:coreProperties>
</file>