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 марта 2022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 xml:space="preserve">Об утверждении плана противопожарных мероприятий </w:t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</w:rPr>
        <w:t xml:space="preserve">на территории </w:t>
      </w:r>
      <w:r>
        <w:rPr>
          <w:b/>
          <w:szCs w:val="28"/>
        </w:rPr>
        <w:t>Ефимовского городского поселения</w:t>
      </w:r>
    </w:p>
    <w:p>
      <w:pPr>
        <w:pStyle w:val="Heading3"/>
        <w:jc w:val="center"/>
        <w:rPr/>
      </w:pPr>
      <w:r>
        <w:rPr>
          <w:b/>
          <w:szCs w:val="32"/>
        </w:rPr>
        <w:t>на 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  от 21.12.1994 года № 69-ФЗ «О пожарной безопасности», Постановлением Правительства Российской Федерации от 25.04.2012 года № 390 «О противопожарном режиме», Постановлением Правительства Ленинградской области от 12 декабря 2006 года № 336 «Об обеспечении пожарной безопасности на территории Ленинградской области», </w:t>
      </w:r>
      <w:r>
        <w:rPr>
          <w:sz w:val="28"/>
          <w:szCs w:val="28"/>
        </w:rPr>
        <w:t>постановлением Правительства Российской Федерации от 18.08.2016 года № 807 « О внесении изменений в некото</w:t>
        <w:softHyphen/>
        <w:t xml:space="preserve">рые акты Правительства Российской Федерации по вопросу обеспечения </w:t>
      </w:r>
      <w:r>
        <w:rPr>
          <w:spacing w:val="-1"/>
          <w:sz w:val="28"/>
          <w:szCs w:val="28"/>
        </w:rPr>
        <w:t xml:space="preserve">пожарной безопасности территорий»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в целях предотвращения возникновения пожаров и  организации действий в случае возникновения пожаров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противопожарных мероприятий на территории Ефимовского городского поселения на пожароопасный период 2022 год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существляющих дея</w:t>
        <w:softHyphen/>
      </w:r>
      <w:r>
        <w:rPr>
          <w:spacing w:val="-1"/>
          <w:sz w:val="28"/>
          <w:szCs w:val="28"/>
        </w:rPr>
        <w:t>тельность на территории поселения, усилить контроль за противопо</w:t>
        <w:softHyphen/>
      </w:r>
      <w:r>
        <w:rPr>
          <w:sz w:val="28"/>
          <w:szCs w:val="28"/>
        </w:rPr>
        <w:t>жарным состоянием территорий, прилегающих к их объектам. Руко</w:t>
        <w:softHyphen/>
        <w:t>водителям объектов пройти обучение  по программе пожарно-технического минимума.</w:t>
      </w:r>
    </w:p>
    <w:p>
      <w:pPr>
        <w:pStyle w:val="Normal"/>
        <w:widowControl w:val="false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 Гражданам населённых пунктов поселения, имеющим частные застройки, приобрести и укомплектовать жилые дома, надворные пристройки первичными средствами пожаротушения;   организовать уборку мусора, сухой травы на дворовых территориях жилых домов и обеспечить его вывоз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мандирам ДПД произвести дополнительную ревизию противопожар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опубликовать (обнародовать) в газете "Новый путь" и на официальном сайте администрации Ефимовского городского поселения в сети Интернет 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6.   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7.   Контроль за исполнением  настоящего постановления оставляю за собо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/>
        <w:t xml:space="preserve">Разослано: газета "Новый путь», сайт, регистр МНПА, в прокуратуру, командирам ДПД, старостам,  в дело, организационно-хозяйственного сектор, сектор по управлению муниципальным имуще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УТВЕРЖДЕНО                                                            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103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Ефимовского город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 17 марта 2022 года №53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тивопожарных мероприятий на территор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b/>
          <w:sz w:val="28"/>
        </w:rPr>
        <w:t xml:space="preserve"> на пожароопасный период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059"/>
        <w:gridCol w:w="23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в населённых пунктах по вопросам противопожарной безопасности совместно с работниками  ОГПС Бокситогор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таросты, инспектор ОГ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отивопожарного состояния жилого фонда совместно с работниками ОГПС Бокситогор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 администрации, старосты, инспектор ОГПС Бокситогор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с массовым пребыванием людей памятки по предупреждению пожаров в результате пала сухой травы и памятки о соблюдени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, старо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держанием пожарных водоёмов и подъездов к пожарным водоисточ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стоян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 сектора жилищно-коммунального хозяйст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еречня населённых пунктов, находящихся в непосредственной близости от лесных массив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2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арендаторам и собственникам  земельных участков, прилегающих к лесному массиву, об обеспечении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22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сектора по управлению муниципальным имуществом 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олнения работ по опашке населённых пун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User</cp:lastModifiedBy>
  <cp:lastPrinted>2022-03-17T08:59:00Z</cp:lastPrinted>
  <dcterms:modified xsi:type="dcterms:W3CDTF">2022-03-17T06:00:00Z</dcterms:modified>
  <cp:revision>24</cp:revision>
  <dc:subject/>
  <dc:title>Администрация</dc:title>
</cp:coreProperties>
</file>