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ind w:left="540" w:right="-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оценки эффективности муниципальной программы Ефимовского городского поселения Бокситогорского муниципального района</w:t>
      </w:r>
    </w:p>
    <w:p>
      <w:pPr>
        <w:pStyle w:val="Normal"/>
        <w:numPr>
          <w:ilvl w:val="0"/>
          <w:numId w:val="0"/>
        </w:numPr>
        <w:ind w:right="60" w:hanging="0"/>
        <w:outlineLvl w:val="2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ind w:right="98" w:firstLine="720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28.06.2014 № 172-ФЗ "О стратегическом планировании в Российской Федерации", </w:t>
      </w:r>
      <w:r>
        <w:rPr/>
        <w:t>п</w:t>
      </w:r>
      <w:r>
        <w:rPr>
          <w:color w:val="000000"/>
        </w:rPr>
        <w:t>остановлением Правительства Ленинградской области от 07.03.2013 № 66 "Об утверждении Порядка разработки, реализации и оценки эффективности государственных программ Ленинградской области",</w:t>
      </w:r>
      <w:r>
        <w:rPr/>
        <w:t xml:space="preserve"> постановлением администрации Ефимовского городского поселения № 272 от 15.12.2021 "</w:t>
      </w:r>
      <w:r>
        <w:rPr>
          <w:color w:val="000000"/>
        </w:rPr>
        <w:t>О внесении изменений в постановление администрации Ефимовского городского поселения Бокситогорского муниципального района от 15.04.2020 № 59 "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" (с учетом изменений)</w:t>
      </w:r>
      <w:r>
        <w:rPr/>
        <w:t xml:space="preserve"> </w:t>
      </w:r>
      <w:r>
        <w:rPr>
          <w:color w:val="000000"/>
        </w:rPr>
        <w:t xml:space="preserve">",  </w:t>
      </w:r>
      <w:r>
        <w:rPr/>
        <w:t xml:space="preserve">в целях совершенствования программно-целевого планирования  </w:t>
      </w:r>
      <w:r>
        <w:rPr>
          <w:b/>
          <w:caps/>
          <w:color w:val="000000"/>
        </w:rPr>
        <w:t>ПОСТАНОВЛЯЮ:</w:t>
      </w:r>
    </w:p>
    <w:p>
      <w:pPr>
        <w:pStyle w:val="Normal"/>
        <w:ind w:right="98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WWHeading"/>
        <w:tabs>
          <w:tab w:val="clear" w:pos="709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илагаемую Методику оценки эффективности муниципальной программы Ефимовского городского поселения Бокситогорского муниципального района</w:t>
      </w:r>
    </w:p>
    <w:p>
      <w:pPr>
        <w:pStyle w:val="WWHeading"/>
        <w:ind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ab/>
        <w:t>2. М</w:t>
      </w:r>
      <w:r>
        <w:rPr>
          <w:bCs/>
        </w:rPr>
        <w:t xml:space="preserve">етодика </w:t>
      </w:r>
      <w:hyperlink r:id="rId2">
        <w:r>
          <w:rPr>
            <w:rStyle w:val="InternetLink"/>
            <w:bCs/>
          </w:rPr>
          <w:t>применяется</w:t>
        </w:r>
      </w:hyperlink>
      <w:r>
        <w:rPr>
          <w:bCs/>
        </w:rPr>
        <w:t xml:space="preserve"> к правоотношениям, возникающим при составлении и исполнении муниципальной программы Ефимовского городского поселения, начиная с муниципальной программы на 2021 год и далее</w:t>
      </w:r>
      <w:r>
        <w:rPr/>
        <w:t>.</w:t>
      </w:r>
    </w:p>
    <w:p>
      <w:pPr>
        <w:pStyle w:val="Normal"/>
        <w:ind w:right="9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98" w:firstLine="709"/>
        <w:jc w:val="both"/>
        <w:rPr/>
      </w:pPr>
      <w:r>
        <w:rPr/>
        <w:t>3. Настоящее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lang w:val="en-US"/>
        </w:rPr>
      </w:pPr>
      <w:r>
        <w:rPr/>
        <w:t>3.  Контроль за выполнением постановления возложить на начальника финансово- экономического сектора Андрееву Е.В</w:t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right="9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администрации                                                                      </w:t>
        <w:tab/>
        <w:t>С.И. Покровкин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260" w:right="98" w:hanging="1260"/>
        <w:jc w:val="both"/>
        <w:rPr/>
      </w:pPr>
      <w:r>
        <w:rPr/>
        <w:t xml:space="preserve">Разослано: регистр МНПА, КФ, КСК, ФЭС, в дело </w:t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</w:r>
    </w:p>
    <w:p>
      <w:pPr>
        <w:pStyle w:val="Normal"/>
        <w:ind w:left="5760" w:right="-622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760" w:leader="none"/>
        </w:tabs>
        <w:ind w:left="5760" w:right="-775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30" w:leader="none"/>
        </w:tabs>
        <w:ind w:left="5760" w:right="-622" w:hanging="0"/>
        <w:rPr/>
      </w:pPr>
      <w:r>
        <w:rPr/>
        <w:t xml:space="preserve">Ефимовского городского поселения Бокситогорского муниципального района </w:t>
      </w:r>
    </w:p>
    <w:p>
      <w:pPr>
        <w:pStyle w:val="Normal"/>
        <w:tabs>
          <w:tab w:val="clear" w:pos="709"/>
          <w:tab w:val="left" w:pos="4230" w:leader="none"/>
        </w:tabs>
        <w:ind w:left="5760" w:right="-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МУНИЦИПАЛЬНОЙ ПРОГРАММЫ ЕФИМОВСКОГО ГОРОДСКОГО ПОСЕЛЕНИЯ БОКСИТОГОР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государствен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</w:rPr>
          <w:t>(таблица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</w:rPr>
          <w:t>(таблица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1005"/>
      <w:bookmarkEnd w:id="0"/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007"/>
      <w:bookmarkEnd w:id="1"/>
      <w:r>
        <w:rPr/>
        <w:t>ШКАЛА ОЦЕНКИ ПОЛНОТЫ ФИНАНСИРОВАНИЯ</w:t>
      </w:r>
    </w:p>
    <w:tbl>
      <w:tblPr>
        <w:tblW w:w="6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Значение Q1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Оценка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0,98 &lt;= Q1 &lt;= 1,02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финансирование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5 &lt;= Q1 &lt; 0,98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лное финансирование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02 &lt; Q1 &lt;= 1,5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ное финансирование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1 &lt; 0,5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щественное недофинансирование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1 &gt; 1,5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025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1027"/>
      <w:bookmarkEnd w:id="3"/>
      <w:r>
        <w:rPr/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Значение Q2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Оценка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,95 &lt;= Q2 &lt;= 1,0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результативность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7 &lt;= Q2 &lt; 0,95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результативность (недовыполнение плана)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05 &lt; Q2 &lt;= 1,3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результативность (перевыполнение плана)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2 &lt; 0,7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 результативность 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Q2 &gt; 1,3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hyperlink w:anchor="Par1053">
        <w:r>
          <w:rPr>
            <w:rStyle w:val="InternetLink"/>
          </w:rPr>
          <w:t>(таблица 3)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746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2"/>
          <w:szCs w:val="22"/>
        </w:rPr>
      </w:pPr>
      <w:r>
        <w:rPr/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051"/>
      <w:bookmarkEnd w:id="4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053"/>
      <w:bookmarkEnd w:id="5"/>
      <w:r>
        <w:rPr/>
        <w:t>РЕЗУЛЬТИРУЮЩАЯ ШКАЛА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340"/>
        <w:gridCol w:w="2520"/>
        <w:gridCol w:w="2700"/>
        <w:gridCol w:w="3420"/>
        <w:gridCol w:w="270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 &lt;= Q2 &lt;= 1,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 &lt;= Q2 &lt; 0,9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 &lt; Q2 &lt;= 1,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2 &lt; 0,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2 &gt; 1,3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98  &lt;=  Q1  &lt;= 1,02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5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окая эффективность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муниципальной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 уровень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ий 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 уровень 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муниципальной 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корректировки целевых показателей (уменьшение плановых значений) или выделения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высвобождения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х ресурсов и перенос ресурсов на следующие периоды либо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ругие  муниципальные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а существенная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а муниципальной программы в части пересмотра значений целевых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я объема финансирования, перечня программных 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ы управления. При ограниченности финансовых ресурсов целесообразно поставить вопрос о досрочном прекращении муниципальной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 корректировки целевых 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вобождения финансовых ресурсов и перенос ресурсов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ледующие периоды либо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ругие муниципальные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&lt;= Q1 &lt; 0,9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муниципальной программ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лем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ниже среднего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вобождения ресурсов и перенос их на следующие периоды или на другие муниципальные программ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более глубокий анализ  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корректировки целевых показателей и/или выделения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 изменения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ей (увеличение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ых значений), в части сокращения финансирования и переноса высвобожденных  ресурсов на следующие периоды или  на другие муниципальные программы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более глубокий анализ причин отклонения от плановых значений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муниципальной программы в части корректировки целевых показателей, выдел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ого финансирования. Если корректировка невозможна,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 целесообразно  поставить вопрос о досрочном прекращении муниципальной программы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изменения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ей, сокращ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и переноса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вобожденных ресурсов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ледующие  периоды ил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другие муниципальные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 &lt; Q1 &lt;= 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не низкая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нижение плановых значений) или увеличения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следующ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я срока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и, корректировки план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тимизац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ы 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уется  проведение более 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лановых значений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а корректировка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пересмотра целевых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ей и финансирования в зависимости от результатов исследования, причин отклонений от плана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сообразно 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досрочном прекращен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более глубокий анализ 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в части 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х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я финансирования     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1 &lt; 0,5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ая эффективность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 эффективности     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 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эффективности муниципальной 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смотренного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ледующих периодах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и/или сокращения срока реализации программы, 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ня программных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и систем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значений целевых 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нижение 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й), увелич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 на следующий период, пересмотр плана мероприятий 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тимизации системы управления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спланирован объем финансирования и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ы прогнозы  значений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х показателей.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я финансирования и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уется проведение более глубокого анализа причин отклонений  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а корректировка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смотра целевых показателей 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в зависимост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результатов исследования причин отклонений от плана.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ли корректировка невозможна,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 целесообразно 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досрочном прекращен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программы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корректно спланирован объем 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программы в части 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ых  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я объем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,  сокращения срока реализации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, корректировки плана 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изации системы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я    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1 &gt; 1,5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ая эффективность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не низкая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кая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не низкая  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муниципальной программы  ниже среднего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нижение плановых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й), увелич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ледующий  период, увеличения сроков реализаци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сообразно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существенном пересмотре  или досрочном прекращении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о  проведение более 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 отклонений. По результатам исследования необходим пересмотр муниципальной программы в части корректировки  объемов финансирования,  плана мероприятий, системы управления, пересмотра плановых значений  целевых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ую программу следует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рочно заверши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о проведение более 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ин отклонений.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результатам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следования необходим пересмотр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ектировки объемов  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я, плана мероприятий, пересмотр     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ых значений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х показ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6"/>
    <w:qFormat/>
    <w:pPr>
      <w:keepNext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FDD56E40FECD2A5A682930A24941ECC2F70C7B5F8074159BD77EEE64F2AB8276D7CFD7CE0913Fw9c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8:00Z</dcterms:created>
  <dc:creator>Ковалёва</dc:creator>
  <dc:description/>
  <cp:keywords/>
  <dc:language>en-US</dc:language>
  <cp:lastModifiedBy>Пользователь Windows</cp:lastModifiedBy>
  <cp:lastPrinted>2022-03-31T10:56:00Z</cp:lastPrinted>
  <dcterms:modified xsi:type="dcterms:W3CDTF">2022-03-31T07:56:00Z</dcterms:modified>
  <cp:revision>7</cp:revision>
  <dc:subject/>
  <dc:title>Совет депутатов</dc:title>
</cp:coreProperties>
</file>