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 апреля 2022 года                        </w:t>
      </w:r>
      <w:r>
        <w:rPr>
          <w:sz w:val="20"/>
          <w:szCs w:val="20"/>
        </w:rPr>
        <w:t>гп. Ефимовский</w:t>
      </w:r>
      <w:r>
        <w:rPr>
          <w:sz w:val="28"/>
          <w:szCs w:val="28"/>
        </w:rPr>
        <w:t xml:space="preserve">                                          №  6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Генеральных условий эмиссии и обращения муниципальных ценных бумаг Ефимовского городского поселения Бокситогорского муниципального района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21.5 Бюджетного кодекса Российской Федерации,, администрация Ефимовского городского поселения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Генеральные условия эмиссии и обращения муниципальных ценных бумаг Ефимовского городского поселения Бокситогорского муниципального района Ленинградской област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 опубликовать (обнародовать) на официальном сайте Ефимовского городского поселения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  за  исполнением 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280" w:after="280"/>
        <w:contextualSpacing/>
        <w:jc w:val="both"/>
        <w:rPr/>
      </w:pPr>
      <w:r>
        <w:rPr>
          <w:sz w:val="28"/>
          <w:szCs w:val="28"/>
          <w:u w:val="single"/>
        </w:rPr>
        <w:t>Глава  администрации                                                                  С.И. Покровкин</w:t>
      </w:r>
    </w:p>
    <w:p>
      <w:pPr>
        <w:pStyle w:val="P4"/>
        <w:spacing w:before="280" w:after="280"/>
        <w:contextualSpacing/>
        <w:jc w:val="both"/>
        <w:rPr/>
      </w:pPr>
      <w:r>
        <w:rPr>
          <w:sz w:val="28"/>
          <w:szCs w:val="28"/>
        </w:rPr>
        <w:t>Разослано:   ФЭС, регистр МНПА,  в дело.</w:t>
      </w:r>
      <w:r>
        <w:rPr/>
        <w:t xml:space="preserve"> </w:t>
      </w:r>
    </w:p>
    <w:p>
      <w:pPr>
        <w:pStyle w:val="P4"/>
        <w:spacing w:before="280" w:after="280"/>
        <w:contextualSpacing/>
        <w:jc w:val="both"/>
        <w:rPr/>
      </w:pPr>
      <w:r>
        <w:rPr/>
      </w:r>
    </w:p>
    <w:p>
      <w:pPr>
        <w:pStyle w:val="P4"/>
        <w:spacing w:before="280" w:after="280"/>
        <w:contextualSpacing/>
        <w:jc w:val="both"/>
        <w:rPr/>
      </w:pPr>
      <w:r>
        <w:rPr/>
      </w:r>
    </w:p>
    <w:p>
      <w:pPr>
        <w:pStyle w:val="P4"/>
        <w:spacing w:before="280" w:after="280"/>
        <w:contextualSpacing/>
        <w:jc w:val="both"/>
        <w:rPr/>
      </w:pPr>
      <w:r>
        <w:rPr/>
      </w:r>
    </w:p>
    <w:p>
      <w:pPr>
        <w:pStyle w:val="P4"/>
        <w:spacing w:before="280" w:after="280"/>
        <w:contextualSpacing/>
        <w:jc w:val="both"/>
        <w:rPr/>
      </w:pPr>
      <w:r>
        <w:rPr/>
      </w:r>
    </w:p>
    <w:p>
      <w:pPr>
        <w:pStyle w:val="P4"/>
        <w:spacing w:before="280" w:after="28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142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142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142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left="5220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left="5220" w:hanging="0"/>
        <w:jc w:val="right"/>
        <w:rPr/>
      </w:pPr>
      <w:r>
        <w:rPr/>
      </w:r>
    </w:p>
    <w:p>
      <w:pPr>
        <w:pStyle w:val="Normal"/>
        <w:autoSpaceDE w:val="false"/>
        <w:ind w:left="52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Ефимовского городского поселения</w:t>
      </w:r>
    </w:p>
    <w:p>
      <w:pPr>
        <w:pStyle w:val="Normal"/>
        <w:autoSpaceDE w:val="false"/>
        <w:ind w:left="5220" w:hanging="0"/>
        <w:jc w:val="right"/>
        <w:rPr/>
      </w:pPr>
      <w:r>
        <w:rPr>
          <w:sz w:val="28"/>
          <w:szCs w:val="28"/>
        </w:rPr>
        <w:tab/>
        <w:t xml:space="preserve">от                 №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Генеральные условия эмиссии и обращения муниципальных ценных бумаг Ефимовского городского поселения Бокситогорского муниципального района Ленинградской области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 Настоящие Генеральные условия эмиссии и обращения муниципальных ценных бумаг Ефимовского городского поселения Бокситогорского муниципального района Ленинградской области (далее – Генеральные условия) определяют порядок эмиссии и обращения муниципальных ценных бумаг Ефимовского городского поселения Бокситогорского муниципального района Ленинградской области в виде облигаций (далее – Облигации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 Эмитентом Облигаций от имени Ефимовского городского поселения Бокситогорского муниципального района Ленинградской области выступает администрация Ефимовского городского поселения (далее – Эмитент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 На основании настоящих Генеральных условий Эмитентом утверждаются условия эмиссии и обращения Облигаций и принимаются решения об эмиссии выпусков Облигаций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 Облигации выпускаются в документарной форме с обязательным централизованным хранением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блигации могут быть именными или на предъявителя в соответствии с условиями эмиссии и обращения Облигаций и решениями об эмиссии выпусков Облигаций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. Облигации могут быть краткосрочными (менее 1 года), среднесрочными (от 1 года до 5 лет) и долгосрочными (от 5 до 10 лет включительно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6. Облигации выпускаются в валюте Российской Федерации. Исполнение обязательств по Облигациям осуществляется в денежной форме в валюте Российской Федерации. Исполнение обязательств в ином имущественном эквиваленте не предусматрива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7. Эмиссия Облигаций осуществляется выпусками. Облигации в рамках одного выпуска равны между собой по объему предоставляемых прав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8. Облигации предоставляют их владельцам право на получение основной суммы долга (номинальной стоимости), а также купонного дохода в виде процентов, начисляемых на непогашенную часть основной суммы дол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 виду получаемого дохода Облигации могут выпускаться бескупонные, с постоянным купонным доходом, с переменным купонным доходом, с фиксированным купонным доходом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0. Облигации могут выпускаться с амортизацией долга в соответствии с условиями эмиссии и обращения Облигаций и решениями об эмиссии выпусков Облигаций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1. Условиями эмиссии и обращения Облигаций может быть предусмотрено право выкупа Облигаций Эмитентом до срока их погашения с возможностью их последующего обращения с соблюдением требований (в том числе по определению цены выкупа), установленных бюджетным законодательством Российской Федерации. Выкуп Облигаций осуществляется в порядке, установленном условиями эмиссии и обращения Облигаций, решениями об эмиссии выпусков Облигаций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2. Размещение и обращение Облигаций осуществляется в соответствии с законодательством Российской Федерации без ограничения круга лиц, которым данные Облигации могут принадлежать на праве собственности или ином вещном праве.</w:t>
      </w:r>
    </w:p>
    <w:p>
      <w:pPr>
        <w:pStyle w:val="Normal"/>
        <w:autoSpaceDE w:val="false"/>
        <w:ind w:left="52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38:00Z</dcterms:created>
  <dc:creator>Comp</dc:creator>
  <dc:description/>
  <dc:language>en-US</dc:language>
  <cp:lastModifiedBy>User</cp:lastModifiedBy>
  <cp:lastPrinted>2020-05-19T09:27:00Z</cp:lastPrinted>
  <dcterms:modified xsi:type="dcterms:W3CDTF">2022-04-01T06:38:00Z</dcterms:modified>
  <cp:revision>2</cp:revision>
  <dc:subject/>
  <dc:title>Администрация</dc:title>
</cp:coreProperties>
</file>