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апреля  2022 года                      гп. Ефимовский                                         №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30 декабря 2019 года №3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 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30 декабря 2019 года №345 </w:t>
      </w:r>
      <w:r>
        <w:rPr>
          <w:sz w:val="28"/>
          <w:szCs w:val="28"/>
        </w:rPr>
        <w:t>"Об утверждении  Порядка разработки и утверждения бюджетного прогноза Ефимовского городского поселения Бокситогорского муниципального района Ленинградской области на долгосрочный период"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2. Постановл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«Бюджетный прогноз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утвер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ФЭС, КФ АБМР, архив, дел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1:00Z</dcterms:created>
  <dc:creator>Comp</dc:creator>
  <dc:description/>
  <dc:language>en-US</dc:language>
  <cp:lastModifiedBy>Пользователь Windows</cp:lastModifiedBy>
  <cp:lastPrinted>2020-03-05T15:39:00Z</cp:lastPrinted>
  <dcterms:modified xsi:type="dcterms:W3CDTF">2022-04-07T09:41:00Z</dcterms:modified>
  <cp:revision>2</cp:revision>
  <dc:subject/>
  <dc:title>Администрация</dc:title>
</cp:coreProperties>
</file>