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мая  2022 года                     п. Ефимовский                                      №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кситогорского городского поселения Бокситогорского муниципального района Ленинградской области, Постановлением Правительства Российской Федерации от 27.01.2022 № 57 "Об утверждении коэффициента индексации выплат, пособий и компенсаций  в 2022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от 15.03.2021 № 26 " Об установлении расчета стоимости услуг, предоставляемых согласно гарантированному перечню услуг по погребению, когда личность умершего установлена,  и имеется лицо, взявшее на себя обязательность осуществить погребение,  и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начальником финансово-экономического сектора Андреевой Е.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ЭС, регистр МНПА, в дело, газета «Новый путь», ГУ ЛРО ФСС РФ, ОПФР  по Санкт –Петербургу и 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Управляющий  Отделением  Пенсионного фонда России по Санкт-Петербургу и Ленинградской области   Ларионова М.А.</w:t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Управляющий Ленинградского регионального отделения Фонда социального страхования Российской Федерации   Щемелев Г.Г.</w:t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7 .05.2022 №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69"/>
        <w:gridCol w:w="1885"/>
      </w:tblGrid>
      <w:tr>
        <w:trPr>
          <w:trHeight w:val="1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7,08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,87</w:t>
            </w:r>
          </w:p>
        </w:tc>
      </w:tr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15,97</w:t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9,52</w:t>
            </w:r>
          </w:p>
        </w:tc>
      </w:tr>
      <w:tr>
        <w:trPr>
          <w:trHeight w:val="5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20,24</w:t>
            </w:r>
          </w:p>
        </w:tc>
      </w:tr>
      <w:tr>
        <w:trPr>
          <w:trHeight w:val="8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964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6:00Z</dcterms:created>
  <dc:creator>burova_es</dc:creator>
  <dc:description/>
  <dc:language>en-US</dc:language>
  <cp:lastModifiedBy>Пользователь Windows</cp:lastModifiedBy>
  <cp:lastPrinted>2022-05-30T10:06:00Z</cp:lastPrinted>
  <dcterms:modified xsi:type="dcterms:W3CDTF">2022-05-30T07:06:00Z</dcterms:modified>
  <cp:revision>2</cp:revision>
  <dc:subject/>
  <dc:title>АДМИНИСТРАЦИЯ</dc:title>
</cp:coreProperties>
</file>