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мая  2022 года                          </w:t>
      </w:r>
      <w:r>
        <w:rPr>
          <w:sz w:val="24"/>
          <w:szCs w:val="24"/>
        </w:rPr>
        <w:t xml:space="preserve"> гп.Ефимовский</w:t>
      </w:r>
      <w:r>
        <w:rPr>
          <w:sz w:val="28"/>
          <w:szCs w:val="28"/>
        </w:rPr>
        <w:t xml:space="preserve">                                                 № 95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держке субъектов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обеспечения «Зеленого коридора для бизнес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еречнем поручений Губернатора Ленинградской области от 16.05.2022 №65-6313/2022 по обеспечению «Зеленого коридора для бизнеса», направленного на устойчивое развитие экономики Ленинградской области, создание новых рабочих мест, новых производств и увеличение объемов оборотных средств (по итогам заседания оперативного штаба по обеспечению устойчивого развития экономики Ленинградской области 15.04.2022, протокола №72-5394/2022 от 21.04.2022)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Ввести до конца 2022 года мораторий на исключение мест из схем размещения нестационарных торговых объектов на территории  Ефимовского городского поселения Бокситогорского муниципального района Ленинградской области, а также на расторжение по инициативе администрации Ефимовского городского поселения договоров на размещение нестационарных торговых объектов и договоров на установку и эксплуатацию рекламных конструкций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Предоставить отсрочку на срок до 6 месяцев и (или) рассрочку на срок до 12 месяцев по уплате пеней и штрафов по договорам на размещение нестационарных торговых объектов, договорам на установку и эксплуатацию рекламных конструкций и договорам аренды муниципального имущества, стороной арендодателем по которым выступает администрация Ефим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свободить от начисления пени и штрафов по договорам на размещение нестационарных торговых объектов, договорам на установку и эксплуатацию рекламных конструкций и договорам аренды муниципального имущества при условии заключения соглашений к указанным в настоящем пункте договорам об установлении графика погашения текущих платежей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>Сектору по управлению имуществом администрации обеспечить подготовку и заключение соглашений к договорам, указанным в пунктах 2 и 3 настоящего постановления в течении 10 рабочих дней с момента получения обращения соответствующего субъекта.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  <w:tab/>
        <w:t>Контроль за исполнением постановления возложить на заместителя главы администрации – Зобкову В.А..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  <w:tab/>
        <w:t>Постановление разместить на официальном сайте Ефим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лава  администрации                                                                        С.И. Покров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АБМР, в прокуратуру, в дело-2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566" w:gutter="0" w:header="0" w:top="142" w:footer="0" w:bottom="28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60" w:right="566" w:gutter="0" w:header="0" w:top="142" w:footer="0" w:bottom="284"/>
          <w:cols w:num="3" w:equalWidth="false" w:sep="false">
            <w:col w:w="3118" w:space="378"/>
            <w:col w:w="3166" w:space="330"/>
            <w:col w:w="27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60" w:right="566" w:gutter="0" w:header="0" w:top="142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left="743" w:hanging="0"/>
      <w:jc w:val="both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43" w:hanging="0"/>
      <w:outlineLvl w:val="5"/>
    </w:pPr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sz w:val="24"/>
      <w:szCs w:val="24"/>
    </w:rPr>
  </w:style>
  <w:style w:type="character" w:styleId="Style13">
    <w:name w:val=" Знак Знак"/>
    <w:qFormat/>
    <w:rPr>
      <w:b/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52:00Z</dcterms:created>
  <dc:creator>Бухгалтерия</dc:creator>
  <dc:description/>
  <cp:keywords/>
  <dc:language>en-US</dc:language>
  <cp:lastModifiedBy>User</cp:lastModifiedBy>
  <cp:lastPrinted>2022-05-30T09:09:00Z</cp:lastPrinted>
  <dcterms:modified xsi:type="dcterms:W3CDTF">2022-05-30T06:50:00Z</dcterms:modified>
  <cp:revision>83</cp:revision>
  <dc:subject/>
  <dc:title>         П О С Т А Н О В Л Е Н И Е </dc:title>
</cp:coreProperties>
</file>