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декабря 2019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3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Ефимовский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бюджетного прогноза Ефимовского городского посе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на 2020 год и на плановый период 2021 и 2022 годов»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ab/>
        <w:t>На основании статьи 170.1 Бюджетного кодекса Российской Федерации, подпункта 4 пункта 5 статьи 11 Федерального закона от 28 июня 2014 года № 172-ФЗ «О стратегическом планировании в Российской Федерации», ПОСТАНОВЛЯЮ</w:t>
      </w:r>
      <w:r>
        <w:rPr>
          <w:b/>
          <w:sz w:val="28"/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Утвердить бюджетный прогноз Ефимовского городского поселения Бокситогорского муниципального района Ленинградской области на период 2020-2022 годов согласно приложению 1 к постановл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С.И. Покров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ФЭС, КФ АБМР, в дело 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ТВЕРЖДЕН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фимовского город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окситогорского муниципальн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Ленинградской област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30.12.2019 № 339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Приложение 1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26"/>
      <w:bookmarkStart w:id="1" w:name="Par2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й прогноз </w:t>
      </w:r>
      <w:r>
        <w:rPr>
          <w:rFonts w:cs="Arial"/>
          <w:b/>
          <w:sz w:val="28"/>
          <w:szCs w:val="28"/>
        </w:rPr>
        <w:t>Ефимовского городского поселения Бокситогорского муниципального района Ленинградской области на период 2020-2022 годов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/>
          <w:b/>
          <w:bCs/>
          <w:sz w:val="28"/>
          <w:szCs w:val="28"/>
        </w:rPr>
        <w:t xml:space="preserve">1. Условия формирования бюджетного прогноза Ефимовского городского поселения Бокситогорского муниципального района  </w:t>
      </w:r>
      <w:r>
        <w:rPr>
          <w:rFonts w:cs="Arial"/>
          <w:b/>
          <w:sz w:val="28"/>
          <w:szCs w:val="28"/>
        </w:rPr>
        <w:t>Ленинград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на период до 2022 год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Основные показатели бюджетного прогноза Ефимовского городского поселения до 2022 года взяты из прогноза социально-экономического развития Ефимовского городского поселени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одимая в Ефимовском городском поселении бюджетная политика отличалась реальным  подходом к планированию доходов и расходов бюджета, с подробным  анализом поступлений доходов и эффективным расходованием средств бюджета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ый прогноз сформирован с учетом следующих допущений и установок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абильности федерального налогового законодательства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ия консервативной бюджетной политики органами местного самоуправления Ефимовского городского поселения одним из атрибутов которой является недопущение роста дефицита бюджета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оянной реализации мероприятий, направленных на повышение эффективности расходов местных бюджет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. Прогноз основных параметров бюджета Ефимовского городского поселения до 2022 год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Расчеты объемов поступлений налоговых и неналоговых доходов в бюджет Ефимовского городского поселения в рамках составления Бюджетного прогноза основаны на показателях долгосрочного прогноза социально-экономического развития Ефимовского городского поселения на период до 2022 года, характеризующих как общие тенденции развития экономики, так и изменение макроэкономических показателей, оказывающих непосредственное влияние на объемы поступлений по основным доходным источникам бюджет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формировании бюджетного прогноза Ефимовского городского поселения на 2020 - 2022 год учитывались положения Бюджетного кодекса Российской Федерации, налоговое законодательство, действующее на момент составления проекта бюджета, а также планируемые изменения и дополнения в законодательство Российской Федерации и Ленинградской области о налогах и сборах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Существенных изменений  налогового и бюджетного законодательства в области доходов местного бюджета на период 2020-2022 г.г. не предусмотрен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Формирование объема и структуры расходов районного бюджета на 2020-2022 годов осуществляется исходя из следующих основных подходов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пределение «базового» объема бюджетных ассигнований на 2020 год   на основе уточненных показателей районного бюджета на 2020 год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пределение «базового» объема бюджетных ассигнований на 2020-2022 годов, исходя из необходимости финансового обеспечения длящихся расходных обязательств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3</w:t>
      </w:r>
      <w:r>
        <w:rPr>
          <w:rFonts w:eastAsia="Calibri"/>
          <w:b/>
          <w:sz w:val="28"/>
          <w:szCs w:val="28"/>
          <w:lang w:eastAsia="en-US"/>
        </w:rPr>
        <w:t>)</w:t>
      </w:r>
      <w:r>
        <w:rPr>
          <w:rFonts w:eastAsia="Calibri"/>
          <w:sz w:val="28"/>
          <w:szCs w:val="28"/>
          <w:lang w:eastAsia="en-US"/>
        </w:rPr>
        <w:t xml:space="preserve"> уточнение базовых объемов бюджетных ассигнований на 2020-2022 годов с учетом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безусловного исполнения действующих расходных обязательств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ализации указов Президента Российской Федераци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индексацию расходов на оплату труда работников бюджетной сфер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дексации расходов на оплату труда работников государственных органов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дексации расходов на оплату коммунальных услуг на индекс-дефлятор в размере 4 процента;</w:t>
      </w:r>
    </w:p>
    <w:p>
      <w:pPr>
        <w:pStyle w:val="Normal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индексации прочих на индекс-дефлятор, с учетом сокращения неэффективных затрат;</w:t>
      </w:r>
    </w:p>
    <w:p>
      <w:pPr>
        <w:pStyle w:val="Normal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ланирование субсидий юридическим лицам не выше уровня 2019 год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В районе ежегодно реализуется политика повышения заработной платы всех категорий работников бюджетной сферы. В этих целях в 2020 году предусматривается увеличение расчетной величины с 1 января 2020 года до 9940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В 2020 – 2022 годах продолжается исполнение Указов Президента Российской Федерации от 7 мая 2012 года № 597 "О мероприятиях по реализации государственной социальной политики"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ри решении задачи повышения заработной платы отдельным категориям   работников социальной сферы должны быть в полном объеме учтены внутренние резервы, имеющиеся в отраслях социальной сферы, в том числе реализуемые за счет приносящей доход деятельности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ланирование расходов осуществляется в рамках программ, которые направлены на  достижение целей и результатов в соответствующих сферах деятельности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При расчетах объемов поступлений налоговых и неналоговых доходов использовались следующие показатели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мп роста фонда заработной платы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екс производства продукции сельского хозяйства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/>
        <w:t>индекс потребительских цен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17"/>
        <w:gridCol w:w="1217"/>
        <w:gridCol w:w="1217"/>
        <w:gridCol w:w="1027"/>
      </w:tblGrid>
      <w:tr>
        <w:trPr>
          <w:trHeight w:val="5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,  единицы  измер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Темп роста фонда заработной платы, в %  к предыдущему году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7,0</w:t>
            </w:r>
          </w:p>
        </w:tc>
      </w:tr>
      <w:tr>
        <w:trPr>
          <w:trHeight w:val="5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Индекс–дефлятор по  платным  услугам, в % к предыдущему год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,4</w:t>
            </w:r>
          </w:p>
        </w:tc>
      </w:tr>
      <w:tr>
        <w:trPr>
          <w:trHeight w:val="43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Индекс   потребительских  цен, декабрь к декабрю предыдущего года в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,0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налогу на доходы физических лиц расчет долгосрочного прогноза поступлений осуществлен исходя из индекса-дефлятора, характеризующего темп роста фонда заработной платы, а также с учетом предполагаемого ежегодного прироста социальных и имущественных налоговых вычетов, предоставляемых физическим лицам в рамках реализации налоговой политики Российской Федерации при проведении ежегодных декларационных кампан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Прогнозируемый объем поступлений налога на имущество физических лиц рассчитан в соответствии с действующими законодательством и с учетом индекса  потребительских цен, отражающих рост налога на имущество в прогнозируемом период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По акцизам на нефтепродукты расчет поступлений на долгосрочный период осуществлен с учетом действующих ставок акцизов по подакцизной продукции, а также установленных бюджетным законодательством Российской Федерации нормативов распределения доходов от уплаты акцизов между федеральным бюджетом и бюджетами субъектов Российской Федерации, изменение налогового законодательств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Объемы поступлений по остальным налоговым доходам, а также неналоговым доходам на долгосрочный период в основном рассчитаны с применением ежегодной динамики роста, учтенной при формировании доходной части бюджета Ефимовского городского поселения на период 2020-2022 год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труктура и динамика доходной части бюджета Ефимовского городского поселения за период 2019-2022 годов характеризуется следующими показателями:</w:t>
      </w:r>
    </w:p>
    <w:p>
      <w:pPr>
        <w:pStyle w:val="Normal"/>
        <w:ind w:right="-1" w:hanging="0"/>
        <w:jc w:val="right"/>
        <w:rPr/>
      </w:pPr>
      <w:r>
        <w:rPr/>
        <w:t>тыс. руб.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620"/>
        <w:gridCol w:w="1260"/>
        <w:gridCol w:w="1620"/>
        <w:gridCol w:w="1260"/>
        <w:gridCol w:w="1260"/>
      </w:tblGrid>
      <w:tr>
        <w:trPr>
          <w:trHeight w:val="15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дельный вес в общей сумм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дельный вес в общей сумм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инамика за период 2019-2022 годы %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80 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8 5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-26,9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. Собственн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31 64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3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27 2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-13,9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1. 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  <w:lang w:eastAsia="en-US"/>
              </w:rPr>
              <w:t>29 0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9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24 4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-16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2.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2 58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2 7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2. Безвозмездные поступлен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48 4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6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31 3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-35,4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В доходной части бюджета Ефимовского городского поселения в 2019 году основной удельный вес занимают безвозмездные поступления 60,5 процента. В периоде с 2019-2022 годы ситуация не поменяется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Структура и динамика собственных доходов бюджета Ефимовского городского поселения за период 2019-2022 годов характеризуется следующими показателями:</w:t>
      </w:r>
    </w:p>
    <w:p>
      <w:pPr>
        <w:pStyle w:val="Normal"/>
        <w:ind w:right="-1" w:hanging="0"/>
        <w:jc w:val="right"/>
        <w:rPr/>
      </w:pPr>
      <w:r>
        <w:rPr/>
        <w:t>тыс. руб.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276"/>
        <w:gridCol w:w="1260"/>
        <w:gridCol w:w="1336"/>
        <w:gridCol w:w="1231"/>
        <w:gridCol w:w="1843"/>
      </w:tblGrid>
      <w:tr>
        <w:trPr>
          <w:trHeight w:val="125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дельный вес в общей сумме доходов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дельный вес в общей сумме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инамика за период 2019-2022 годы %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Собственн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31 64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27 257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en-US"/>
              </w:rPr>
              <w:t>-13,9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eastAsia="en-US"/>
              </w:rPr>
              <w:t>1.1.Налоговые доходы, в том чис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29 06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i/>
                <w:color w:val="000000"/>
                <w:sz w:val="20"/>
                <w:szCs w:val="20"/>
                <w:lang w:eastAsia="en-US"/>
              </w:rPr>
              <w:t>91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24 416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i/>
                <w:color w:val="000000"/>
                <w:sz w:val="20"/>
                <w:szCs w:val="20"/>
                <w:lang w:eastAsia="en-US"/>
              </w:rPr>
              <w:t>8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i/>
                <w:color w:val="000000"/>
                <w:sz w:val="20"/>
                <w:szCs w:val="20"/>
                <w:lang w:eastAsia="en-US"/>
              </w:rPr>
              <w:t>-16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21 01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color w:val="000000"/>
                <w:sz w:val="20"/>
                <w:szCs w:val="20"/>
                <w:lang w:eastAsia="en-US"/>
              </w:rPr>
              <w:t>72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color w:val="000000"/>
                <w:sz w:val="20"/>
                <w:szCs w:val="20"/>
                <w:lang w:eastAsia="en-US"/>
              </w:rPr>
              <w:t>13 444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color w:val="000000"/>
                <w:sz w:val="20"/>
                <w:szCs w:val="20"/>
                <w:lang w:eastAsia="en-US"/>
              </w:rPr>
              <w:t>5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en-US"/>
              </w:rPr>
              <w:t>-36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Акциз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4 841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color w:val="000000"/>
                <w:sz w:val="20"/>
                <w:szCs w:val="20"/>
                <w:lang w:eastAsia="en-US"/>
              </w:rPr>
              <w:t>16,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color w:val="000000"/>
                <w:sz w:val="20"/>
                <w:szCs w:val="20"/>
                <w:lang w:eastAsia="en-US"/>
              </w:rPr>
              <w:t>6 841,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color w:val="000000"/>
                <w:sz w:val="20"/>
                <w:szCs w:val="20"/>
                <w:lang w:eastAsia="en-US"/>
              </w:rPr>
              <w:t>28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en-US"/>
              </w:rPr>
              <w:t>41,3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color w:val="000000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63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color w:val="000000"/>
                <w:sz w:val="20"/>
                <w:szCs w:val="20"/>
                <w:lang w:eastAsia="en-US"/>
              </w:rPr>
              <w:t>2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color w:val="000000"/>
                <w:sz w:val="20"/>
                <w:szCs w:val="20"/>
                <w:lang w:eastAsia="en-US"/>
              </w:rPr>
              <w:t>588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color w:val="000000"/>
                <w:sz w:val="20"/>
                <w:szCs w:val="20"/>
                <w:lang w:eastAsia="en-US"/>
              </w:rPr>
              <w:t>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en-US"/>
              </w:rPr>
              <w:t>-7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2 55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color w:val="000000"/>
                <w:sz w:val="20"/>
                <w:szCs w:val="20"/>
                <w:lang w:eastAsia="en-US"/>
              </w:rPr>
              <w:t>8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color w:val="000000"/>
                <w:sz w:val="20"/>
                <w:szCs w:val="20"/>
                <w:lang w:eastAsia="en-US"/>
              </w:rPr>
              <w:t>3 54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color w:val="000000"/>
                <w:sz w:val="20"/>
                <w:szCs w:val="20"/>
                <w:lang w:eastAsia="en-US"/>
              </w:rPr>
              <w:t>1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en-US"/>
              </w:rPr>
              <w:t>38,4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Госпошли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1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color w:val="000000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eastAsia="en-US"/>
              </w:rPr>
              <w:t>1.2.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2 58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i/>
                <w:color w:val="000000"/>
                <w:sz w:val="20"/>
                <w:szCs w:val="20"/>
                <w:lang w:eastAsia="en-US"/>
              </w:rPr>
              <w:t>8,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2 799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i/>
                <w:color w:val="000000"/>
                <w:sz w:val="20"/>
                <w:szCs w:val="20"/>
                <w:lang w:eastAsia="en-US"/>
              </w:rPr>
              <w:t>10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8,5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В структуре собственных доходов бюджета Ефимовского городского поселения основной удельный вес в долгосрочной перспективе будут занимать налоговые доходы – их удельный вес к 2022 году составит 89,7 процент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Основными налоговыми доходными источниками бюджета Ефимовского городского поселения по-прежнему останутся налог на доходы физических лиц, земельный налог и акцизы. Удельный вес перечисленных налогов составит в общем объеме налоговых доходов бюджета Ефимовского городского поселения к 2022 году 83,1 процент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Снижение поступлений по налоговым доходам за период 2019-2022 годы с учетом утвержденных макроэкономических показателей по прогнозу социально-экономического развития Ефимовского городского поселения Бокситогорского муниципального района составит 16 процент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Следует отметить, что достижение прогнозируемых показателей темпа роста фонда заработной платы может позволить налогу на доходы физических лиц к 2022 году по-прежнему занимать основное место в структуре собственных доходов бюджет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В структуре неналоговых доходов бюджета Ефимовского городского поселения основной удельный вес (от 8,2 процентов в 2019 году до 10,3 процента в 2022 году) занимают доходы от использования имущества, находящегося в государственной и муниципальной собственно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По неналоговым доходам бюджета Ефимовского городского поселения ожидается повышение поступлений к 2022 году в размере 8,5 процентов, так как основной доход останется- это платежи граждан за наем муниципального жилья.       В связи  с приватизацией фонд муниципального жилья уменьшается, естественно уменьшается и плата за наем.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асходы бюджета Ефимовского городского поселения за период 2019-2022 годы с учетом утвержденных макроэкономических показателей по прогнозу социально-экономического развития Ефимовского городского поселения Бокситогорского муниципального района сократятся на 16,9 процента.  Общий объем расходов уменьшится с 70 467,6 тыс. руб. в 2019 году до 58 577,8 тыс. руб. в 2022 году.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 основании п.3 ст.92.1. Бюджетного кодекса РФ дефицит местного бюджета может превышать ограничение  в пределах остатка средств на счетах по учету средств местного бюджета. В последующие годы прогнозируется бездефицитный бюджет.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3. Прогноз основных характеристик бюджета Ефимовского городского поселения Бокситогорского муниципального района Ленинградской области до 2022 год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Прогноз основных характеристик бюджета Ефимовского городского поселения на период до 2022 года представлен в Приложен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В соответствии с прогнозом ожидается уменьшение доходов бюджета Ефимовского городского поселения к 2022 году по сравнению с 2019 годом на 21 542,2 тыс. руб. В 2020-2022 годах в безвозмездные поступления от других бюджетов включены: дотация, субсидии,  субвенции,  и иные межбюджетные трансферты. Уменьшение  расходов бюджета Ефимовского городского поселения в 2022 году по сравнению с 2019 годом составит 11 889,8 тыс. руб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0 году и последующие годы бюджет планируется бездефицитный.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Структура и динамика безвозмездных поступлений 2019-2022 годов характеризуется следующими показателями: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/>
        </w:rPr>
        <w:t xml:space="preserve">  </w:t>
      </w:r>
      <w:r>
        <w:rPr/>
        <w:t>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092"/>
        <w:gridCol w:w="1541"/>
        <w:gridCol w:w="1146"/>
        <w:gridCol w:w="1635"/>
        <w:gridCol w:w="1515"/>
      </w:tblGrid>
      <w:tr>
        <w:trPr>
          <w:trHeight w:val="762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ь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 год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ельный вес в общей сумме доходов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ельный вес в общей сумме доходов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инамика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 период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-2022 годы</w:t>
            </w:r>
          </w:p>
        </w:tc>
      </w:tr>
      <w:tr>
        <w:trPr>
          <w:trHeight w:val="552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Безвозмездные поступления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9 006,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1 320,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-36,1</w:t>
            </w:r>
          </w:p>
        </w:tc>
      </w:tr>
      <w:tr>
        <w:trPr>
          <w:trHeight w:val="288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Дотаци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 926,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11 558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4,6</w:t>
            </w:r>
          </w:p>
        </w:tc>
      </w:tr>
      <w:tr>
        <w:trPr>
          <w:trHeight w:val="288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 820,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1,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3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98,8</w:t>
            </w:r>
          </w:p>
        </w:tc>
      </w:tr>
      <w:tr>
        <w:trPr>
          <w:trHeight w:val="576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 978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19 758,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3,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34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бюджетному прогноз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b/>
          <w:sz w:val="28"/>
          <w:szCs w:val="28"/>
          <w:lang w:eastAsia="en-US"/>
        </w:rPr>
        <w:t>Прогноз параметров бюджета Ефимовского городского поселения Бокситогор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48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0"/>
        <w:gridCol w:w="1583"/>
        <w:gridCol w:w="1575"/>
        <w:gridCol w:w="1287"/>
        <w:gridCol w:w="146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 год</w:t>
            </w:r>
          </w:p>
        </w:tc>
      </w:tr>
      <w:tr>
        <w:trPr>
          <w:trHeight w:val="56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ХОДЫ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0 12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6 059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7 231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8 577,8</w:t>
            </w:r>
          </w:p>
        </w:tc>
      </w:tr>
      <w:tr>
        <w:trPr>
          <w:trHeight w:val="44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овые и неналоговы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 464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 096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 170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 257,2</w:t>
            </w:r>
          </w:p>
        </w:tc>
      </w:tr>
      <w:tr>
        <w:trPr>
          <w:trHeight w:val="51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возмездные перечис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 473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 963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 060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 320,6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4 398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6 059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7 231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8 577,8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ФИЦИ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5 721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720" w:hanging="0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Показатели финансового обеспечения муниципальных программ Ефимовского городского поселения Бокситогорского муниципального района Ленинградской области на период до 2022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Бюджетные ассигнования на финансовое обеспечение расходов в рамках муниципальной программы Ефимовского городского поселения на 2020 год составляют </w:t>
      </w:r>
      <w:r>
        <w:rPr>
          <w:rFonts w:eastAsia="Calibri"/>
          <w:bCs/>
          <w:sz w:val="28"/>
          <w:szCs w:val="28"/>
          <w:lang w:eastAsia="en-US"/>
        </w:rPr>
        <w:t>38 917,1 тыс. рублей (или 69,4 процентов от общего объема запланированных расходов), на непрограммные расходы – 17 142,3 тыс. руб. (или 30,6 процентов от общего объема запланированных расходов).</w:t>
      </w:r>
    </w:p>
    <w:p>
      <w:pPr>
        <w:pStyle w:val="Normal"/>
        <w:widowControl w:val="false"/>
        <w:autoSpaceDE w:val="false"/>
        <w:ind w:right="-187" w:hanging="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</w:t>
      </w:r>
      <w:r>
        <w:rPr>
          <w:rFonts w:eastAsia="Calibri"/>
          <w:bCs/>
          <w:sz w:val="28"/>
          <w:szCs w:val="28"/>
          <w:lang w:eastAsia="en-US"/>
        </w:rPr>
        <w:t xml:space="preserve">В  </w:t>
      </w:r>
      <w:r>
        <w:rPr>
          <w:rFonts w:eastAsia="Calibri"/>
          <w:sz w:val="28"/>
          <w:szCs w:val="28"/>
          <w:lang w:eastAsia="en-US"/>
        </w:rPr>
        <w:t>Ефимовского городского поселении</w:t>
      </w:r>
      <w:r>
        <w:rPr>
          <w:rFonts w:eastAsia="Calibri"/>
          <w:bCs/>
          <w:sz w:val="28"/>
          <w:szCs w:val="28"/>
          <w:lang w:eastAsia="en-US"/>
        </w:rPr>
        <w:t xml:space="preserve"> реализуется 1 муниципальная программа, по 15 подпрограмм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6" w:hanging="0"/>
        <w:jc w:val="both"/>
        <w:outlineLvl w:val="1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 </w:t>
      </w:r>
      <w:r>
        <w:rPr>
          <w:rFonts w:eastAsia="Calibri"/>
          <w:bCs/>
          <w:sz w:val="28"/>
          <w:szCs w:val="28"/>
          <w:lang w:eastAsia="en-US"/>
        </w:rPr>
        <w:t xml:space="preserve">Развитие части территории Ефимовского городского поселения </w:t>
      </w:r>
      <w:r>
        <w:rPr>
          <w:rFonts w:eastAsia="Calibri"/>
          <w:color w:val="000000"/>
          <w:sz w:val="28"/>
          <w:szCs w:val="28"/>
          <w:lang w:eastAsia="en-US"/>
        </w:rPr>
        <w:t>(расходы составят 228,9 тыс. 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6" w:hanging="0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  <w:lang w:eastAsia="en-US"/>
        </w:rPr>
        <w:t xml:space="preserve">Развитие части территории административного центра Ефимовского городского поселения </w:t>
      </w:r>
      <w:r>
        <w:rPr>
          <w:rFonts w:eastAsia="Calibri"/>
          <w:color w:val="000000"/>
          <w:sz w:val="28"/>
          <w:szCs w:val="28"/>
          <w:lang w:eastAsia="en-US"/>
        </w:rPr>
        <w:t>(расходы составят 172,7 тыс. 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6" w:hanging="0"/>
        <w:jc w:val="both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Создание условий для эффективного выполнения органами местного самоуправления своих полномочий в Ефимовском городском поселении ( расходы составят 20,0 тыс. руб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6" w:hanging="0"/>
        <w:jc w:val="both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ценка и кадастровый учет объектов недвижимости Ефимовского городского поселения (расходы составят 84 ,4 тыс. 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6" w:hanging="0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eastAsia="en-US"/>
        </w:rPr>
        <w:t>-  Обеспечение мер пожарной безопасности на территории Ефимовского городского поселения (расходы составят 802,4 тыс. руб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6" w:hanging="0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Ремонт и содержание  автомобильных дорог общего пользования, дворовых территорий, подъездов к многоквартирным домам на территории Ефимовского городского поселения </w:t>
      </w:r>
      <w:r>
        <w:rPr>
          <w:rFonts w:eastAsia="Calibri"/>
          <w:color w:val="000000"/>
          <w:sz w:val="28"/>
          <w:szCs w:val="28"/>
          <w:lang w:eastAsia="en-US"/>
        </w:rPr>
        <w:t>(расходы составят 8 362,3 тыс. 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6" w:hanging="0"/>
        <w:jc w:val="both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  <w:lang w:eastAsia="en-US"/>
        </w:rPr>
        <w:t xml:space="preserve">Развитие малого и среднего предпринимательства на территории Ефимовского городского поселения </w:t>
      </w:r>
      <w:r>
        <w:rPr>
          <w:rFonts w:eastAsia="Calibri"/>
          <w:color w:val="000000"/>
          <w:sz w:val="28"/>
          <w:szCs w:val="28"/>
          <w:lang w:eastAsia="en-US"/>
        </w:rPr>
        <w:t>(расходы составят 20,0 тыс. 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6" w:hanging="0"/>
        <w:jc w:val="both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 </w:t>
      </w:r>
      <w:r>
        <w:rPr>
          <w:rFonts w:eastAsia="Calibri"/>
          <w:bCs/>
          <w:sz w:val="28"/>
          <w:szCs w:val="28"/>
          <w:lang w:eastAsia="en-US"/>
        </w:rPr>
        <w:t xml:space="preserve">Содержание  жилищного хозяйства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на территории Ефимовского городского поселения 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color w:val="000000"/>
          <w:sz w:val="28"/>
          <w:szCs w:val="28"/>
          <w:lang w:eastAsia="en-US"/>
        </w:rPr>
        <w:t>расходы составят 2 149,7 тыс. руб.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6" w:hanging="0"/>
        <w:jc w:val="both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Организация благоустройства, содержание мест общего пользования и зеленого хозяйства на территории Ефимовского городского поселения (расходы составят 7 452,8 тыс. 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6" w:hanging="0"/>
        <w:jc w:val="both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Развитие инженерной инфраструктуры Ефимовского городского поселения (расходы составят 1 920,0 тыс. 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6" w:hanging="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  <w:lang w:eastAsia="en-US"/>
        </w:rPr>
        <w:t xml:space="preserve">Развитие  культуры, физической культуры и спорта на территории Ефимовского городского поселения </w:t>
      </w:r>
      <w:r>
        <w:rPr>
          <w:rFonts w:eastAsia="Calibri"/>
          <w:color w:val="000000"/>
          <w:sz w:val="28"/>
          <w:szCs w:val="28"/>
          <w:lang w:eastAsia="en-US"/>
        </w:rPr>
        <w:t>(расходы составят 16 995,3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6" w:hanging="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Формирование современной городской среды п. Ефимовский Ефимовского городского поселения (расходы составят 463,6 тыс. 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6" w:hanging="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 Обеспечение правопорядка и профилактика правонарушений на территории Ефимовского городского поселения  (расходы составят 24,0 тыс. 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6" w:hanging="0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eastAsia="en-US"/>
        </w:rPr>
        <w:t>-  Энергосбережение и повышение энергетической активности на территории Ефимовского городского поселения (расходы составят 0,0 тыс. руб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6" w:hanging="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-  Борьба с борщевиком Сосновского на территории Ефимовского городского посел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 (расходы составят 221,0 тыс. руб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6" w:hanging="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Муниципальная программа Ефимовского городского поседения  разрабатывается в том числе с учетом приоритетов и мероприятий государственных программ Ленинградской области, основные объемы программных расходов которых запланированы на период до 2022 года. 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before="0" w:after="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harStyle5">
    <w:name w:val="Char Style 5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7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1440"/>
    </w:pPr>
    <w:rPr>
      <w:sz w:val="26"/>
      <w:szCs w:val="26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57:00Z</dcterms:created>
  <dc:creator>Ковалёва</dc:creator>
  <dc:description/>
  <dc:language>en-US</dc:language>
  <cp:lastModifiedBy>Пользователь Windows</cp:lastModifiedBy>
  <cp:lastPrinted>2020-05-15T09:53:00Z</cp:lastPrinted>
  <dcterms:modified xsi:type="dcterms:W3CDTF">2020-05-15T06:57:00Z</dcterms:modified>
  <cp:revision>2</cp:revision>
  <dc:subject/>
  <dc:title>Совет депутатов</dc:title>
</cp:coreProperties>
</file>