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 декабря 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х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п. Ефимов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фимовского городского поселения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Ефимовского городского поселения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Ефимовского городского поселения  в сумме 77 499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Ефимовского городского поселения в сумме 79 78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фицит бюджета Ефимовского городского поселения в сумме 2 28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Ефимовского городского поселения  на плановый период 2025 и 2026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гнозируемый общий объем доходов бюджета Ефимовского городского поселения на 2025 год в сумме 60 331,9 тыс. рублей и на 2026 год в сумме 51 603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бщий объем расходов бюджета Ефимовского городского поселения  на 2025 год в сумме 60 331,9 тыс. рублей, в том числе условно утверждаемые расходы в сумме 1 394,2 тыс. рублей и на 2026 год в сумме    51 603,9 тыс. рублей, в том числе условно утвержденные расходы в сумме 2 379,3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 Ефимовского городского поселения на 2024 год и на плановый период 2025 и 2026 годов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r>
        <w:rPr>
          <w:rFonts w:eastAsia="Arial Unicode MS"/>
          <w:bCs/>
          <w:sz w:val="28"/>
          <w:szCs w:val="28"/>
        </w:rPr>
        <w:t xml:space="preserve">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4 год и на плановый период 2025 и 2026 годов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 нормативу 100% подлежат зачислению в бюджет Ефимовского городского поселения невыясненные поступления, зачисляемые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1. распределение бюджетных ассигнований по разделам и подразделам классификации расходов бюджетов на 2024 год и плановый период 2025 и 2026 годов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Ефимовского городского поселения, и непрограммным направлениям деятельности), группам видов расходов, по разделам, подразделам классификации расходов  бюджетов на 2024 год и плановый период 2025 и 2026 годов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3.  ведомственную структуру расходов бюджета Ефимовского городского поселения на 2024 год и плановый период 2025 и 2026 годов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Установить, что в порядке, установленном муниципальными правовыми актами администрации Ефимовского городского поселения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  в целях реализации муниципальной программы «Развитие территории Ефимовского городского поселения» на 2024-2026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недополученных доходов в связи с оказанием банных услуг МУП "Ефимовские тепловые се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на финансовое обеспечение затрат по подготовке к отопительному сез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П «Ефимовские тепловые сети» на возмещение затрат, возникших при предоставлении услуг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возмещение затрат по содержанию и ремонту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, возникших при предоставлении услуг теплоснабжения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езервный фонд администрации Ефимовского городского поселения по бюджету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 в сумме 100,0 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 в сумме 100,0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 резервного фонда администрации Ефимовского городского поселения по бюджету Ефимовского городского поселения предоставляются в соответствии с муниципальными правовыми актами администрац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 в сумме 13 294,6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9 175,1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9 542,1 тыс. рублей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4 год в сумме 2 292,3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2 292,3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2 292,3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в соответствии с пунктом 8 статьи 217 Бюджетного кодекса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№ 256 от 20.06.2014 (с изменениями), в ходе исполнения настоящего решения изменения в сводную бюджетную роспись бюджета Ефимовского городского поселения на 2024 год и плановый период  2025 и 2026 годов вносятся по следующим основаниям, связанным с особенностями исполнения бюджета Ефимовского городского поселения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 Ефимовского городского поселения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оздания (реорганизации) муниципального учреждения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областного бюджета и бюджетов государственных корпораций, бюджета на осуществление отдельных целевых расходов на основании областных законов и(или) правовых актов Правительства Ленинградской области, муниципальных правовых актов органов местного самоуправления, а также заключе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иных межбюджетных трансфертов передаваемых бюджетам городских поселений на решение вопросов местного значения муниципальных образований Бокситогорского муниципального района  (сверх утвержденных решением о бюджете)  на основании решений совета депутатов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увеличения бюджетных ассигнований 2024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Ефимовского городского поселения из областного бюджет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Ефимовского городского поселения, после внесения изменений в муниципальную программу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Ефимов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величения бюджетных ассигнований резервного фонда администрации Бокситогорского муниципального района по бюджету Ефимовского городского поселения за счет соответствующего уменьшения иных бюджетных ассигнований, в соответствии с правовыми актами администрации 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новой  коронавирусной инфекции (COVID-19), в соответствии с правовыми актами администрации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</w:t>
      </w:r>
      <w:bookmarkStart w:id="0" w:name="sub_703"/>
      <w:r>
        <w:rPr>
          <w:sz w:val="28"/>
          <w:szCs w:val="28"/>
        </w:rPr>
        <w:t>Установить, что для расчета должностных окладов  работников муниципальных бюджетных учреждений Ефимовского городского поселения за календарный месяц или за выполнение установленной нормы труда  в порядке, установленном решением совета депутатов Ефимовского городского поселения от 26 июня 2020 года № 102 «Об оплате труда работников муниципальных учреждений  Ефимовского городского поселения»,  с 1 января 2024 года применяется расчетная величина в размере 12 26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Ефимовского городского поселения, а также месячных должностных окладов работников администрации Ефимовского городского поселения, замещающих должности, не являющиеся муниципальными должностями муниципальной службы администрации Ефимовского городского поселения, в  1,046 раза с 1 января 2024 г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4. Размер пенсии за выслугу лет  и доплаты к пенсии лицам, замещавшим муниципальные должности в администрации Ефимовского городского поселения, увеличить (проиндексировать) с 1 января 2024 года в 1,046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4 год в сумме  16 204,0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5 год в сумме  15 592,5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6 год в сумме  15 701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6. Утвердить объем межбюджетных трансфертов, предоставляемых из бюджета Ефимовского городского поселения бюджету Бокситогорского муниципального района, в соответствии с заключенными соглашениями в 2024 году в сумме 1 240,5 тыс. рублей, на 2025 год в сумме 0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       по созданию, содержанию и организации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" w:name="_Hlk86961884"/>
      <w:bookmarkEnd w:id="1"/>
      <w:r>
        <w:rPr>
          <w:sz w:val="28"/>
          <w:szCs w:val="28"/>
        </w:rPr>
        <w:t>на 2024 год в сумме 351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_Hlk86961884"/>
      <w:bookmarkEnd w:id="2"/>
      <w:r>
        <w:rPr>
          <w:sz w:val="28"/>
          <w:szCs w:val="28"/>
        </w:rPr>
        <w:t>16.2. по организации библиотечного обслуживания и комплектованию библиотечных фондов библиотек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24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3.   по исполнению (кассовому) бюджета поселения и контроля  за его исполн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159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4. 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27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5.    по осуществлению муниципального жилищ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42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 на расходы по реализации полномочий поселений в области градостроитель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165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(принятии) части полномочий по решению вопросов местного значения, утвержденного решением совета депутатов Ефимовского городского поселения от 23.10.2014 №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7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8. Установить верхний предел муниципального внутреннего долга Ефимовского городского поселения на 1 января 2024 года – 2 285,0 тыс. руб., в том числе верхний предел долга по муниципальным гарантиям в валюте Российской Федерации в сумме 0,0 тыс. руб., на 1 января 2025 года – 0,0 тыс. руб., в том числе верхний предел долга по муниципальным гарантиям в валюте  Российской Федерации в сумме 0,0 тыс. руб., на 1 января 2026 года – 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твердить программу муниципальных внутренних заимствований Ефимовского городского поселения на 2024 год и плановый период 2025 и 2026 годов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предельный  объем  расходов на обслуживание муниципального внутреннего долга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в сумме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в сумме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в сумме 2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едоставить право администрации Ефимовского городского поселения осуществлять в 2024-2026  годах заимствования  в соответствии с законодательством Российской Федерации, нормативными актами Ефимовского городского поселения, Программой муниципальных внутренних заимствований Ефимовского городского поселения на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Установить, что привлекаемые в 2024-2026 годах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внутренне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Решение опубликовать (обнародовать) в газете "Новый путь"  (без приложений 1-5, 7) и на официальном сайте Ефимовского городского поселения в полном объеме.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                             М.В. Тунденко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ФЭС, редакции газеты, регистр МНПА, в дел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.12.2023 №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8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 2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8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.12.2023 №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Ефимов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35" w:leader="none"/>
          <w:tab w:val="left" w:pos="8085" w:leader="none"/>
        </w:tabs>
        <w:rPr>
          <w:sz w:val="18"/>
          <w:szCs w:val="24"/>
        </w:rPr>
      </w:pPr>
      <w:r>
        <w:rPr>
          <w:rFonts w:eastAsia="Arial Unicode MS"/>
          <w:b/>
          <w:bCs/>
          <w:sz w:val="18"/>
          <w:szCs w:val="24"/>
        </w:rPr>
        <w:tab/>
        <w:tab/>
        <w:t xml:space="preserve">      тыс. руб.</w:t>
      </w:r>
    </w:p>
    <w:tbl>
      <w:tblPr>
        <w:tblW w:w="96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960"/>
        <w:gridCol w:w="960"/>
        <w:gridCol w:w="960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доходов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9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33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603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 85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 67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537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6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6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1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2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2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,1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13 13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,1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3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3 0000 12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4 64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 65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 066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4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5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66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20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4,6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0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4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4,6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4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3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мероприятия по созданию мест (площадок) накопления твердых коммунальных отходо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705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 999 13 0 017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4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9999 13 3101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от  .12.2023 №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4 год и плановый  период 2025 и 2026 годов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тыс. руб.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2"/>
        <w:gridCol w:w="567"/>
        <w:gridCol w:w="1190"/>
        <w:gridCol w:w="1276"/>
        <w:gridCol w:w="1134"/>
      </w:tblGrid>
      <w:tr>
        <w:trPr>
          <w:trHeight w:val="56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6 год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9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 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 224,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325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705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8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 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562,1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4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542,1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 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777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1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06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 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792,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792,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2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.12.2023 №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Ефимов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4 год и плановый период 2025 и 2026 годов</w:t>
      </w:r>
    </w:p>
    <w:p>
      <w:pPr>
        <w:pStyle w:val="Normal"/>
        <w:tabs>
          <w:tab w:val="clear" w:pos="709"/>
          <w:tab w:val="left" w:pos="135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тыс. руб.</w:t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91"/>
        <w:gridCol w:w="686"/>
        <w:gridCol w:w="500"/>
        <w:gridCol w:w="550"/>
        <w:gridCol w:w="1076"/>
        <w:gridCol w:w="1134"/>
        <w:gridCol w:w="992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 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 728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егиональные проек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73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ы процессных мероприят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3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45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40 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30 695,4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4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5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6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1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542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7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8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кущий ремонт жилого фон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9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 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772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,7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 6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 792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96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96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96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96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Отраслевые проек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3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2 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7.06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7.1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7.1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 7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 480,9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П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7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6 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6 125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1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3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 097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097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097,1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9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62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62,2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62,2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6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проведения выблров и референдум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8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2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5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мещение расходов ресурсоснабжающим организация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9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Д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 9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 209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.12.2023 №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 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Ефимовского городского поселения на 2024 год и плановый период 2025 и 2026 год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3980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4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716"/>
        <w:gridCol w:w="700"/>
        <w:gridCol w:w="564"/>
        <w:gridCol w:w="1455"/>
        <w:gridCol w:w="649"/>
        <w:gridCol w:w="1418"/>
        <w:gridCol w:w="1559"/>
        <w:gridCol w:w="1418"/>
      </w:tblGrid>
      <w:tr>
        <w:trPr>
          <w:trHeight w:val="567" w:hRule="atLeast"/>
        </w:trPr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567" w:hRule="atLeast"/>
        </w:trPr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 ЕФИМОВСКОГО Г/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 9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 209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 96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325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1.01.П7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2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705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2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705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2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097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097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23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097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9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9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934,9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0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162,2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П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П7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П7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8.01.71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 Ленинградской  области в сфере административных правоотношений в рамках исполнения отдельных государственных полномочий за счет средств обла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 7 01 11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4.01.1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ведение кадастрового учета объектов и оценки их рыночной сто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4.1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Вознаграждение иным формам местного самоуправления по исполнению общественных обязанностей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ругие вопросы по исполнению муниципальных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ругие вопросы по исполнению муниципальных функций органов местного самоуправления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8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8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6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одержание и техническое обслуживание противопожарных средств и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146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7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Комплекс мер по противопожарной безопасности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146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П7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звитие местной системы оповещения Бокситогор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Б3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ализация мер по обеспечению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2.18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50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1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56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49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49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7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7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47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на территории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6.14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147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5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6.15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4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3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395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6.Б7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7.06.S4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7.14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 3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6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 777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кущий ремонт жилого фон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Текущий ремонт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29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7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роприятия в области жилищного хозяйства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96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4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4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подготовке объектов теплоснабжения к отопительному сезону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9.150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Техническое обслуживание наружных газопроводных с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9.15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мещение расходов ресурсоснабжающ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Возмещение расходов ресурсоснабжающим организац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5.2.01.11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42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8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42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2.F2.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77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72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3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72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7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5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бор и вывоз твердых бытов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6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2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7.12.S4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7.13.S4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3.1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0.S4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 5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 777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 5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 777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5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77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5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77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5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77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96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деятельности (услуги, работы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0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8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 796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S0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 9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9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98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П7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9.1.01.14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области физическ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12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Д.1.01.1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 9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 209,6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6                         к решению совета депутатов</w:t>
      </w:r>
    </w:p>
    <w:p>
      <w:pPr>
        <w:pStyle w:val="ConsPlusNormal"/>
        <w:widowControl/>
        <w:ind w:left="495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.12.2023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едоставления из бюджета Ефимовского городского поселения иных межбюджетных трансфертов бюджету Бокситого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4 году и плановом периоде 2025 и 2026 годов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- Порядок)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Настоящий порядок разработан 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 и устанавливает порядок и условия предоставления в 2024 году и плановом периоде 2025 и 2026 годов из бюджета </w:t>
      </w:r>
      <w:r>
        <w:rPr>
          <w:sz w:val="24"/>
          <w:szCs w:val="24"/>
        </w:rPr>
        <w:t>Ефимовского городского</w:t>
      </w:r>
      <w:r>
        <w:rPr>
          <w:sz w:val="24"/>
          <w:szCs w:val="24"/>
          <w:lang w:eastAsia="en-US"/>
        </w:rPr>
        <w:t xml:space="preserve"> иных межбюджетных трансфертов (далее – иные  межбюджетные трансферты) бюджету Бокситогорского муниципального района на финансовое обеспечение исполнения части полномочий: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о определению поставщиков (подрядчиков, исполнителей) для нужд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по осуществлению муниципального жилищн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по организации библиотечного обслуживания населения, комплектованию библиотечных фондов библиотек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6. по исполнению (кассовому) бюджета поселения и контроля за его исполн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ные межбюджетные трансферты предоставляются в соответствие с соглашениями, заключенными с органами местного самоуправления Бокситогорского муниципального района (далее - Соглашение) на основании решений совета депутатов Ефимовского городского от 26.09.2019 № 15 «О передаче полномочий администрации Ефимовского городского поселения администрации Бокситогорского муниципального района», от 26.09.2019 № 16 «О передаче полномочий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ых межбюджетных трансфертов: 2024 году в сумме 1 240,5 тыс. рублей, в 2025 году в сумме 0,0 тыс. рублей, в 2026 году в сумме 0,0 тыс.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одовой объем иных межбюджетных трансфертов, подлежащих передачи бюджету Бокситогорского муниципального района в целях, указанных в пункте 1 настоящего Порядка, определен в соответствии с расчетами, являющимися приложениями к Соглашениям о передаче части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ые межбюджетные трансферты на финансовое обеспечение исполнения переданных полномочий на цели, указанные в пункте 1 настоящего порядка, подлежат отражению в доходной части бюджета Бокситогорского муниципального района по коду дохода 2 02 40014 05 0000 150 «Межбюджетные трансферты, передаваемые  бюджетам муниципальных районов  из  бюджетов поселений на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ства имеют целевой характер и не могут быть использованы на другие ц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Иные межбюджетные трансферты, не использованные в текущем финансовом году, подлежат возврату в установленном порядке в бюджет </w:t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ость за несоблюдение настоящего Порядка возлагается на получателей иных межбюджетных трансфертов из бюджета Бокситогорского муниципального района Ленингра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Контроль за соблюдением целей и порядка предоставления иных межбюджетных трансфертов осуществляют главные распорядители бюджетных средств </w:t>
      </w:r>
      <w:r>
        <w:rPr>
          <w:sz w:val="24"/>
          <w:szCs w:val="24"/>
        </w:rPr>
        <w:t>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от  .12.2023 № 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Ефимов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>на 2024 год и плановый период 2025 и 2026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559"/>
        <w:gridCol w:w="1636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Заголовок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29:00Z</dcterms:created>
  <dc:creator>Администрация БМР</dc:creator>
  <dc:description/>
  <cp:keywords/>
  <dc:language>en-US</dc:language>
  <cp:lastModifiedBy>Пользователь Windows</cp:lastModifiedBy>
  <cp:lastPrinted>2021-12-17T14:57:00Z</cp:lastPrinted>
  <dcterms:modified xsi:type="dcterms:W3CDTF">2023-11-17T09:38:00Z</dcterms:modified>
  <cp:revision>9</cp:revision>
  <dc:subject/>
  <dc:title> </dc:title>
</cp:coreProperties>
</file>