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______  2022 года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№ ___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Ефимовского городского поселения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Губернатора Ленинградской области от  06.05.2022 №041-562/2022, на основании части 2 статьи 399, статьи 406 Налогового кодекса Российской Федерации, совет депутатов Ефимовского город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решение совета депутатов Ефимовского городского поселения Бокситогорского муниципального района Ленинградской области от 12.11.2015 №72 «Об установлении на территории Ефимовского городского поселения Бокситогорского муниципального района Ленинградской области налога на имущество физических лиц» (далее - Решение)  изменения, заменив в пункте 6.7. слова «2 процента» словами «1 процен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Действие положений пункта 6.7. Решения совета депутатов Ефимовского городского поселения от 12.11.2015 №72 в редакции настоящего решения распространяется на правоотношения, связанные с исчислением налога на имущество физических лиц за налоговый период 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Ефимовского городского поселения                               М.В. Тунденкова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РГ Новый путь, Регистр МНПА, ИФНС №6,  в дело.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8:00Z</dcterms:created>
  <dc:creator>Лапицкая Елена Викторовна</dc:creator>
  <dc:description/>
  <cp:keywords/>
  <dc:language>en-US</dc:language>
  <cp:lastModifiedBy>User</cp:lastModifiedBy>
  <cp:lastPrinted>2020-02-06T12:46:00Z</cp:lastPrinted>
  <dcterms:modified xsi:type="dcterms:W3CDTF">2022-06-02T06:38:00Z</dcterms:modified>
  <cp:revision>64</cp:revision>
  <dc:subject/>
  <dc:title>Документ предоставлен КонсультантПлюс</dc:title>
</cp:coreProperties>
</file>