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                 2022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1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1 год по доходам в сумме </w:t>
      </w:r>
      <w:r>
        <w:rPr>
          <w:b/>
          <w:sz w:val="28"/>
          <w:szCs w:val="28"/>
        </w:rPr>
        <w:t>74 244 357,69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86 071 213,73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11 826 856,04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1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1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1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газета «Новый путь»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2022  № 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1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45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913"/>
        <w:gridCol w:w="4389"/>
        <w:gridCol w:w="2016"/>
      </w:tblGrid>
      <w:tr>
        <w:trPr>
          <w:trHeight w:val="276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4 357,69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0 006,64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87,55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1 687,5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 032,36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 008,3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1,78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2,25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69</w:t>
            </w:r>
          </w:p>
        </w:tc>
      </w:tr>
      <w:tr>
        <w:trPr>
          <w:trHeight w:val="18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94</w:t>
            </w:r>
          </w:p>
        </w:tc>
      </w:tr>
      <w:tr>
        <w:trPr>
          <w:trHeight w:val="20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4,25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33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14,68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65,4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 565,4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 664,35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9 664,35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5,15</w:t>
            </w:r>
          </w:p>
        </w:tc>
      </w:tr>
      <w:tr>
        <w:trPr>
          <w:trHeight w:val="18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5,15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85,91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 785,91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129,96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 129,9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3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584,9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21,64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421,64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045,67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 163,26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20,97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20,97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157,46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3,51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242,29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242,29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 651,72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21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0,5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9 293,38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025,27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43,7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43,7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58,19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1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685,58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381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381,50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 268,11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013000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313000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0000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000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4,17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393,83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0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1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701013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297,5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00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000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3010000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205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0123010131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904,02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4 351,0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44 351,05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0 10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77 539,4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 853,83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6 853,83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302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302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0 685,6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0 685,6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92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26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75 791,62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 888,6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3 888,62</w:t>
            </w:r>
          </w:p>
        </w:tc>
      </w:tr>
      <w:tr>
        <w:trPr>
          <w:trHeight w:val="103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а муниципального района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147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144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705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1 903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1 903,0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17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3 487,00</w:t>
            </w:r>
          </w:p>
        </w:tc>
      </w:tr>
      <w:tr>
        <w:trPr>
          <w:trHeight w:val="62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20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745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1 300,00</w:t>
            </w:r>
          </w:p>
        </w:tc>
      </w:tr>
      <w:tr>
        <w:trPr>
          <w:trHeight w:val="8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26"/>
            <w:r>
              <w:rPr/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  <w:bookmarkEnd w:id="3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3101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.2022 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1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71 213,7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88 784,86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64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61 884,7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 536,0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736 373,86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655 68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75 518,86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175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 599 685,4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569 685,4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 799 678,8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66 538,6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834 317,0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898 823,1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29 837,2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3 837,2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332 92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 626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626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3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>.2022 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21 год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913"/>
        <w:gridCol w:w="4049"/>
        <w:gridCol w:w="2020"/>
      </w:tblGrid>
      <w:tr>
        <w:trPr>
          <w:trHeight w:val="276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71 213,7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8 784,86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64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36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D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6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28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884,7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 884,7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362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 749,4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 13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216,2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3,4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5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49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9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 001,9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0 179,3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0 38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 106,3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 210,6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3,7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24,5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41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49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2,8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61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161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9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 536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8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736,0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736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5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335,4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5,4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688,32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29,9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1,7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373,8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6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68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естной системы опо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Б31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Б31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68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518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 518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26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 255,8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22,0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22,0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933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933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114654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2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502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9 685,45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 685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 685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054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8 631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 693,6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 943,67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852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852,02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204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7 204,2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641,9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2 641,94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05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053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14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443,6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298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445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11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4011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99 678,8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53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53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 538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551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89,5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61,9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350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34,44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16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636,5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636,53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Б2010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08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3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 908,4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83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4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83,15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S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8,4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ЖF36748S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8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 317,07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2 857,4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 857,4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20,7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320,7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536,78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 536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4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59,59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8 82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8 823,13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 263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3 560,1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 656,1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456,02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 532,5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7,59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9,2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209,2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18,6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18,6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46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46,4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 665,78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 665,78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4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114,03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8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8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9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9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837,2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837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занятости детей, подростков 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97,2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97,20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В01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4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32 924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123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102S477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 368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5 556,56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 561,75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1 561,75</w:t>
            </w:r>
          </w:p>
        </w:tc>
      </w:tr>
      <w:tr>
        <w:trPr>
          <w:trHeight w:val="103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2 600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2 600,00</w:t>
            </w:r>
          </w:p>
        </w:tc>
      </w:tr>
      <w:tr>
        <w:trPr>
          <w:trHeight w:val="828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 394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2 394,81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62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 626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3,00</w:t>
            </w:r>
          </w:p>
        </w:tc>
      </w:tr>
      <w:tr>
        <w:trPr>
          <w:trHeight w:val="420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4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  <w:tr>
        <w:trPr>
          <w:trHeight w:val="26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П04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2022  №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 826 856,0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 826 856,0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6 487 684,4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6 487 684,4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 540,4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4 540,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5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2-06-15T09:02:00Z</dcterms:modified>
  <cp:revision>5</cp:revision>
  <dc:subject/>
  <dc:title>ПРОЕКТ</dc:title>
</cp:coreProperties>
</file>