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28"/>
          <w:szCs w:val="28"/>
        </w:rPr>
        <w:t xml:space="preserve">СОВЕТ  ДЕПУТАТОВ                         ПРОЕКТ        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  муниципального  района Ленинградской области  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я 2022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Ефимов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Ефимовского городского поселения от 18.03.2016 № 90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 Об утверждении Порядка размещения сведений о доходах,  расходах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муществе и обязательствах имущественного характера депутатов совета депутатов Ефимовского городского поселения и членов их семей в информационно-телекоммуникационной сети Интернет на официальном сайте Ефимовского городского поселения и предоставления этих сведений  общероссийским средствам массовой информации  для опубликования"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и законами от 31.07.2020 № 259-ФЗ «О цифровых финансовых активах, цифровой валюте и о внесении изменений в отдельные законодательные акты Российской Федерации»,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нормативных правовых актов совета депутатов Ефимовского городского поселения в соответствие с действующим законодательством Российской Федерации, совет депутатов Ефимовского городского поселения Бокситогор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. Внести изменения в </w:t>
      </w:r>
      <w:r>
        <w:rPr/>
        <w:t xml:space="preserve">Порядок размещения сведений о доходах,  расходах, </w:t>
      </w:r>
      <w:r>
        <w:rPr>
          <w:bCs/>
        </w:rPr>
        <w:t>об имуществе и обязательствах имущественного характера депутатов совета депутатов Ефимовского городского поселения и членов их семей в информационно-телекоммуникационной сети Интернет на официальном сайте Ефимовского городского поселения и предоставления этих сведений  общероссийским средствам массовой информации  для опубликования"</w:t>
      </w:r>
      <w:r>
        <w:rPr/>
        <w:t>, утвержденный решением совета депутатов Ефимовского городского поселения от 18.03.2016 № 90, изложив пункт 2.4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4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(сумма такой сделки) превышает общий доход муниципального служащего и его супруги (супруга) за три последних года, предшествующих отчетному периоду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2.Считать утратившим силу решение совета депутатов Ефимовского городского поселения от 26.06.2020 № 75 «О внесении изменений в решение совета депутатов Ефимовского городского поселения от 18.03.2016 № 90 "Об утверждении Порядка размещения сведений о доходах,  расходах, </w:t>
      </w:r>
      <w:r>
        <w:rPr>
          <w:bCs/>
        </w:rPr>
        <w:t>об имуществе и обязательствах имущественного характера депутатов совета депутатов Ефимовского городского поселения и членов их семей в информационно-телекоммуникационной сети Интернет на официальном сайте Ефимовского городского поселения и предоставления этих сведений  общероссийским средствам массовой информации  для опубликования</w:t>
      </w:r>
      <w:r>
        <w:rPr/>
        <w:t>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Решение совета депутатов опубликовать (обнародовать) в газете "Новый путь" и разместить на официальном сайте Ефимовского город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Глава Ефимовского городского поселения</w:t>
        <w:tab/>
        <w:tab/>
        <w:t xml:space="preserve">                                 М.В. Тунденкова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1080" w:hanging="1080"/>
        <w:rPr/>
      </w:pPr>
      <w:r>
        <w:rPr/>
        <w:t>Разослано: регистр МНПА</w:t>
      </w:r>
      <w:r>
        <w:rPr>
          <w:bCs/>
        </w:rPr>
        <w:t>, в дел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99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color w:val="000000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32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jc w:val="center"/>
    </w:pPr>
    <w:rPr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next w:val="Style16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21:00Z</dcterms:created>
  <dc:creator>Ковалёва</dc:creator>
  <dc:description/>
  <cp:keywords/>
  <dc:language>en-US</dc:language>
  <cp:lastModifiedBy>User</cp:lastModifiedBy>
  <cp:lastPrinted>2021-06-17T16:51:00Z</cp:lastPrinted>
  <dcterms:modified xsi:type="dcterms:W3CDTF">2022-01-25T11:22:00Z</dcterms:modified>
  <cp:revision>5</cp:revision>
  <dc:subject/>
  <dc:title>Совет депутатов</dc:title>
</cp:coreProperties>
</file>