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 </w:t>
      </w:r>
      <w:r>
        <w:rPr>
          <w:sz w:val="28"/>
          <w:szCs w:val="28"/>
        </w:rPr>
        <w:t xml:space="preserve">2022 года  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№  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976"/>
        <w:gridCol w:w="2918"/>
        <w:gridCol w:w="3400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39 864 кв.м, кадастровый №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221001:321</w:t>
              </w:r>
            </w:hyperlink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д.Лопастино, земельный участок №10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7:18:0221001:321" TargetMode="External"/><Relationship Id="rId3" Type="http://schemas.openxmlformats.org/officeDocument/2006/relationships/hyperlink" Target="https://egrp365.org/reestr?egrp=47:18:0221001: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2-04-08T06:39:00Z</dcterms:modified>
  <cp:revision>44</cp:revision>
  <dc:subject/>
  <dc:title>Документ предоставлен КонсультантПлюс</dc:title>
</cp:coreProperties>
</file>