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       ПРОЕКТ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2022  года                      гп. Ефимовский                                              № __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использования маневренного жилищного фонда муниципального образования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фимовское  городское поселение Бокситогорского муниципального района Ленин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Жилищного кодекса Российской Федерации, в соответствии с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использования маневренного жилищного фонд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администрацию ЕГП, в прокуратуру, в дело-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Title"/>
        <w:widowControl/>
        <w:ind w:left="3600" w:right="0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Title"/>
        <w:widowControl/>
        <w:ind w:left="4956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Title"/>
        <w:widowControl/>
        <w:ind w:left="354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от  __________ 2022 года 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маневренного жилищного фонда муниципального образования Ефимовское городское поселение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 Порядок 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и его предоставления отдельным категориям гражда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Маневренный жилищный фонд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мках настоящего Порядка к маневренному жилищному фонду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жилые помещения)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в общежи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, а также  от  иных обременений и прав на 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</w:t>
      </w:r>
      <w:r>
        <w:rPr>
          <w:bCs/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 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маневр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иным гражданам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 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до завершения расчетов с ними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кументы, подтверждающие состав семь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го жилищного фонда. Методика расчета потре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го объема маневр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аневренный жилищный фонд формируется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 целью формирования маневренного жилищного фонда администрация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= (Д x Н) + (Д1 x Н1) + (Д2 x Н2) + (Д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) + (Д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селение граждан из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5:00Z</dcterms:created>
  <dc:creator>user</dc:creator>
  <dc:description/>
  <cp:keywords/>
  <dc:language>en-US</dc:language>
  <cp:lastModifiedBy>User</cp:lastModifiedBy>
  <cp:lastPrinted>2011-06-22T08:58:00Z</cp:lastPrinted>
  <dcterms:modified xsi:type="dcterms:W3CDTF">2022-02-22T06:59:00Z</dcterms:modified>
  <cp:revision>125</cp:revision>
  <dc:subject/>
  <dc:title>                                 СОБРАНИЕ   ПРЕДСТАВИТЕЛЕЙ    </dc:title>
</cp:coreProperties>
</file>