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_______ 2022 года    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      № ___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 из собств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 Бокситогорского муниципального района Ленинградской области  в государственную собственность Ленинград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.5 ст.1 Земельного кодекса РФ, ст.14 Федерального закона от 06.10.2003 N 131-ФЗ "Об общих принципах организации местного самоуправления в Российской Федерации", Постановления 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в соответствии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управления и распоряжения муниципальным имуществом Ефимовского городского поселения Бокситогорского муниципального района Ленинградской области, утвержденным решением совета депутатов Ефимовского городского поселения Бокситогорского муниципального района Ленинградской области от 21.03.2008 №141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 Ленинградской области  Р Е Ш А Е 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Ефимовского городского поселения Бокситогорского муниципального района Ленинградской области в государственную собственность Ленинградской области согласно прилож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ередать безвозмездно в собственность Ленинградской области имущество согласно утвержденному перечн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дминистрации Ефимовского городского поселения Бокситогор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Ефимовского городского поселения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Ефимовского городского посел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             М.В. Тунд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администрацию ЕГП, в КУГИ ЛО, в прокуратуру, в дело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риложение к Реше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совета депутатов Ефимо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Бокситогор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Ленинградской области </w:t>
        <w:br/>
        <w:t>от ___________ № 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ПЕРЕЧЕНЬ ИМУЩЕСТВА,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>предлагаемого к передаче из муниципальной собственности Боксит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Ленинградской области в государственную собственность Ленинградской области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tbl>
      <w:tblPr>
        <w:tblW w:w="1455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3402"/>
        <w:gridCol w:w="5012"/>
        <w:gridCol w:w="28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Полное наименование органи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Адрес места нахождения организации, ИНН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Адрес места 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Артезианская скважина №5/16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Ленинградская область, Бокситогорский район, Ефимовское городское поселение, гп. Ефимовский, ул. Пион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Кадастровый номер 47:18:0248002:330, глубина 53 м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год постройки - 1960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Здание гараж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Ленинградская область, Бокситогорский район, Ефимовское городское поселение, гп. Ефимовский, ул. Школьная, д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Кадастровый номер 47:18:0248001:778, площадь 236,9 кв.м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инв. №  4009, лит.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ind w:left="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0:00Z</dcterms:created>
  <dc:creator>User</dc:creator>
  <dc:description/>
  <cp:keywords/>
  <dc:language>en-US</dc:language>
  <cp:lastModifiedBy>User</cp:lastModifiedBy>
  <dcterms:modified xsi:type="dcterms:W3CDTF">2022-04-14T06:22:00Z</dcterms:modified>
  <cp:revision>96</cp:revision>
  <dc:subject/>
  <dc:title/>
</cp:coreProperties>
</file>